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n Invy of all &amp; singlr the goods Chatles &amp; Creditts of </w:t>
      </w:r>
      <w:r>
        <w:rPr>
          <w:rFonts w:cs="Times New Roman" w:ascii="Times New Roman" w:hAnsi="Times New Roman"/>
          <w:b/>
          <w:sz w:val="24"/>
          <w:lang w:val="en-GB"/>
        </w:rPr>
        <w:t>Alice Gouldup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late of Gillingham in the County of Kent widow deced mad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taken and apprized the 9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day of Febrii anno dmi 1677  ?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amp; in the xxxth yeare of the Reigne of Sovereign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ord King Charles 2d of England by William Mills &amp;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hn Goldup as followet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s her weareing apparell &amp; money in her purse</w:t>
        <w:tab/>
        <w:t xml:space="preserve"> v</w:t>
        <w:tab/>
        <w:t>v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>In the roome where she dyed</w:t>
      </w:r>
      <w:r>
        <w:rPr>
          <w:rFonts w:cs="Times New Roman" w:ascii="Times New Roman" w:hAnsi="Times New Roman"/>
          <w:sz w:val="24"/>
          <w:lang w:val="en-GB"/>
        </w:rPr>
        <w:t xml:space="preserve"> a standing bedstead wit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eather bed 2 feather bolsters 1 Blanket 1 Rugg with Cur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valence &amp; Matt &amp; Cord</w:t>
        <w:tab/>
        <w:t xml:space="preserve"> v</w:t>
        <w:tab/>
        <w:t xml:space="preserve"> -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3 turky worke Chaires 1 pr of Andirons</w:t>
        <w:tab/>
        <w:t xml:space="preserve"> i </w:t>
        <w:tab/>
        <w:t xml:space="preserve"> i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2 pr of sheets 1 doz napkins 2 table clothes</w:t>
        <w:tab/>
        <w:t xml:space="preserve"> -</w:t>
        <w:tab/>
        <w:t>xx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pewter 1 pott 1 bason 1 porringer</w:t>
        <w:tab/>
        <w:t xml:space="preserve"> -</w:t>
        <w:tab/>
        <w:t>i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Shop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goods as much as we value at</w:t>
        <w:tab/>
        <w:t xml:space="preserve"> ii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e yard 2 ?furell picks</w:t>
        <w:tab/>
        <w:t xml:space="preserve"> -</w:t>
        <w:tab/>
        <w:t>xv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o Clemen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ma tot</w:t>
        <w:tab/>
        <w:t>xx</w:t>
        <w:tab/>
        <w:t>i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12 February 1677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3:00Z</dcterms:created>
  <dc:creator>Stew</dc:creator>
  <dc:description/>
  <cp:keywords/>
  <dc:language>en-US</dc:language>
  <cp:lastModifiedBy>andrewashbee</cp:lastModifiedBy>
  <dcterms:modified xsi:type="dcterms:W3CDTF">2009-06-17T09:55:00Z</dcterms:modified>
  <cp:revision>3</cp:revision>
  <dc:subject/>
  <dc:title>Ref PRSI/7/41</dc:title>
</cp:coreProperties>
</file>