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1"/>
        <w:rPr/>
      </w:pPr>
      <w:r>
        <w:rPr>
          <w:color w:val="669999"/>
        </w:rPr>
        <w:t xml:space="preserve">PENWITH PROJECT: </w:t>
      </w:r>
    </w:p>
    <w:p>
      <w:pPr>
        <w:pStyle w:val="Normal"/>
        <w:rPr>
          <w:color w:val="669999"/>
        </w:rPr>
      </w:pPr>
      <w:r>
        <w:rPr>
          <w:color w:val="669999"/>
        </w:rPr>
      </w:r>
    </w:p>
    <w:p>
      <w:pPr>
        <w:pStyle w:val="Heading1"/>
        <w:rPr/>
      </w:pPr>
      <w:r>
        <w:rPr/>
        <w:t>HOUSING ISSUES 1914-34</w:t>
      </w:r>
    </w:p>
    <w:p>
      <w:pPr>
        <w:pStyle w:val="Heading1"/>
        <w:rPr/>
      </w:pPr>
      <w:r>
        <w:rPr/>
        <w:t>The background to the clearances</w:t>
      </w:r>
    </w:p>
    <w:p>
      <w:pPr>
        <w:pStyle w:val="Normal"/>
        <w:spacing w:lineRule="auto" w:line="360"/>
        <w:rPr/>
      </w:pPr>
      <w:r>
        <w:rPr/>
        <w:t>Slum clearance started in the Victorian period with the Artizans’ and Labourers’ Dwellings and Improvement Acts passed in 1868 and 1875.  Houses with no back doors were slums, and slum areas were badly planned narrow streets and courts, which often had more dwellings in their back-gardens or yards.</w:t>
      </w:r>
    </w:p>
    <w:p>
      <w:pPr>
        <w:pStyle w:val="Normal"/>
        <w:spacing w:lineRule="auto" w:line="360"/>
        <w:rPr/>
      </w:pPr>
      <w:r>
        <w:rPr/>
      </w:r>
    </w:p>
    <w:p>
      <w:pPr>
        <w:pStyle w:val="Normal"/>
        <w:spacing w:lineRule="auto" w:line="360"/>
        <w:rPr/>
      </w:pPr>
      <w:r>
        <w:rPr/>
        <w:t>Paul Urban District Council began to tackle unsatisfactory housing at Newlyn during the First World War.  Properties condemned in March 1915 included 11 houses in Factory Row, three in Fore Street near the Old Quay (probably including the Boson’s old mansion), and two at Dolphin Court in Newlyn Town.  Two houses were also condemned at Farmer’s Meadow, Street an Nowan.  Di</w:t>
      </w:r>
      <w:r>
        <w:rPr>
          <w:bCs/>
        </w:rPr>
        <w:t>rty houses were rare and not always a sign of destitution.  For example, when Martin Kemp was removed to Madron workhouse in 1916, his house at Bowjey contained</w:t>
      </w:r>
      <w:r>
        <w:rPr>
          <w:szCs w:val="24"/>
        </w:rPr>
        <w:t xml:space="preserve"> £997 10s in money and over £100 worth of jewellery.  His wife had earlier been committed to Bodmin asylum as insane.</w:t>
      </w:r>
    </w:p>
    <w:p>
      <w:pPr>
        <w:pStyle w:val="Normal"/>
        <w:spacing w:lineRule="auto" w:line="360"/>
        <w:rPr>
          <w:szCs w:val="24"/>
        </w:rPr>
      </w:pPr>
      <w:r>
        <w:rPr>
          <w:szCs w:val="24"/>
        </w:rPr>
      </w:r>
    </w:p>
    <w:p>
      <w:pPr>
        <w:pStyle w:val="Normal"/>
        <w:spacing w:lineRule="auto" w:line="360"/>
        <w:rPr/>
      </w:pPr>
      <w:r>
        <w:rPr>
          <w:szCs w:val="24"/>
        </w:rPr>
        <w:t xml:space="preserve">In August 1920, a lady inspector found up to 30 ‘unfit houses’ and ‘two unhealthy areas’ in Paul.  </w:t>
      </w:r>
      <w:r>
        <w:rPr/>
        <w:t>Picturesque thatched cottages at Church Lane, Newlyn Town, including the reputed birthplace of William Lovett, came down in November 1921 and an unpopular murder cross near Mousehole (see chapter 3) went in 1922.  Surveys at Newlyn Town in 1931-2 found a row of seven old houses at Bowjey Terrace and ‘very old’ houses at Navy Court with stone ground floors and weather-boarded upper floors.  In the former case the skirting boards were eaten away by rats and there were no closets at all, while at the latter there was a lack of light and air.</w:t>
      </w:r>
    </w:p>
    <w:p>
      <w:pPr>
        <w:pStyle w:val="Normal"/>
        <w:spacing w:lineRule="auto" w:line="480"/>
        <w:rPr/>
      </w:pPr>
      <w:r>
        <w:rPr/>
      </w:r>
    </w:p>
    <w:p>
      <w:pPr>
        <w:pStyle w:val="Normal"/>
        <w:spacing w:lineRule="auto" w:line="360"/>
        <w:rPr/>
      </w:pPr>
      <w:r>
        <w:rPr/>
        <w:t>New houses and terraces were built during and after the First World War, some taking advantage of housing subsidies.  For example, Cairn William Terrace, Newlyn, was built in 1915 (albeit without planning permission), while in November 1920 sites for 32 houses were approved (16 at Newlyn and the rest split between Mousehole and the rural district).   With three bedrooms, a living room, parlour and ‘other offices’ these houses had twice as many rooms as most old cottages.  Bungalows were built at Mousehole from 1921 (including one for the Yglesias family on Ragennis Hill) and for lady artists and others at Newlyn by 1925.  The Lidden Estate of 1923-33 linked Penzance and Newlyn ever closer.  Overhead electricity mains reached Mousehole via Newlyn in 1929, but many properties there were not connected to the mains supply until after the Second World Wa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oanna Mattingly</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J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oanna Mattingly</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color w:val="47AEB9"/>
              <w:szCs w:val="17"/>
            </w:rPr>
          </w:pPr>
          <w:r>
            <w:rPr>
              <w:color w:val="47AEB9"/>
            </w:rPr>
            <w:t>Cornwal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58:00Z</dcterms:created>
  <dc:creator>Andy Stokes</dc:creator>
  <dc:description/>
  <cp:keywords/>
  <dc:language>en-US</dc:language>
  <cp:lastModifiedBy>Main user</cp:lastModifiedBy>
  <cp:lastPrinted>2007-05-03T12:44:00Z</cp:lastPrinted>
  <dcterms:modified xsi:type="dcterms:W3CDTF">2008-03-07T10:00:00Z</dcterms:modified>
  <cp:revision>3</cp:revision>
  <dc:subject/>
  <dc:title>List of help sheet topics and their contents</dc:title>
</cp:coreProperties>
</file>