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ighercombe, Dulverton 1869</w:t>
      </w:r>
    </w:p>
    <w:p>
      <w:pPr>
        <w:pStyle w:val="Normal"/>
        <w:spacing w:lineRule="auto" w:line="480"/>
        <w:rPr/>
      </w:pPr>
      <w:r>
        <w:rPr/>
      </w:r>
    </w:p>
    <w:p>
      <w:pPr>
        <w:pStyle w:val="Heading2"/>
        <w:spacing w:lineRule="auto" w:line="480"/>
        <w:rPr/>
      </w:pPr>
      <w:r>
        <w:rPr/>
        <w:t>Report by John Harding of Highercombe, Dulverton to the Royal Commission on Employment in Agriculture</w:t>
      </w:r>
    </w:p>
    <w:p>
      <w:pPr>
        <w:pStyle w:val="Normal"/>
        <w:spacing w:lineRule="auto" w:line="480"/>
        <w:rPr/>
      </w:pPr>
      <w:r>
        <w:rPr/>
      </w:r>
    </w:p>
    <w:p>
      <w:pPr>
        <w:pStyle w:val="Normal"/>
        <w:spacing w:lineRule="auto" w:line="480"/>
        <w:rPr/>
      </w:pPr>
      <w:r>
        <w:rPr/>
        <w:t>Mr Hardinge, occupier, Highercombe, Dulverton (about two miles from Dulverton). __ Women don’t like coming out to work; get them generally corn weeding and picking stones on the grass. They won’t come regular; if you want women, have to go to Dulverton for them. Has just agreed with a man taking one of his cottages that his wife is to go out to work. They [women] work from 8 a.m. to 5p.m.; receive 8d. a day and 1 ½ pints of cider.</w:t>
      </w:r>
    </w:p>
    <w:p>
      <w:pPr>
        <w:pStyle w:val="Normal"/>
        <w:spacing w:lineRule="auto" w:line="480"/>
        <w:rPr/>
      </w:pPr>
      <w:r>
        <w:rPr/>
      </w:r>
    </w:p>
    <w:p>
      <w:pPr>
        <w:pStyle w:val="Normal"/>
        <w:spacing w:lineRule="auto" w:line="480"/>
        <w:rPr/>
      </w:pPr>
      <w:r>
        <w:rPr/>
        <w:tab/>
        <w:t>Has no boy working under 12, they are no use younger; likes a man better with horses, cannot trust a boy. sometimes gets a little boy to go along with the plough, pays him 2s. a week. Mr Hardinge’s brother (who has adjoining farm), is three miles from any place, employs boys; sends his labourers’ boys out to work as soon as they are old enough. They begin bird-keeping for their meat. Boys are necessary; it is the best plan, but they do it very carelessly, and you must put a man to watch the boy. Boys here all go to school.</w:t>
      </w:r>
    </w:p>
    <w:p>
      <w:pPr>
        <w:pStyle w:val="Normal"/>
        <w:spacing w:lineRule="auto" w:line="480"/>
        <w:rPr/>
      </w:pPr>
      <w:r>
        <w:rPr/>
      </w:r>
    </w:p>
    <w:p>
      <w:pPr>
        <w:pStyle w:val="Normal"/>
        <w:spacing w:lineRule="auto" w:line="480"/>
        <w:rPr/>
      </w:pPr>
      <w:r>
        <w:rPr/>
        <w:tab/>
        <w:t>Has two cottages on his farm; Sir Thomas Acland is building him two new ones; gives 4s. 6d. to a man who lives in the house. wages 8s., house rent-free, run of a pig, wheat 6s. a bushel (gives it to one family, a long family, at 5s.), firing like I have, 30 yards of potato ground, ready cultivated and manured; cider on quart (carter three pints, and 1s, a week more); comes up to 12s. or 13s. Would willingly change the present system for 12s. or 13s. They have a good deal of task-work too, at this they earn 3s. 6d. or 4s. a day. they also get meat given them in harvest. They are better off on these hills than any place. It is not hard to get labourers, they are much better off that they are in Dulverton, where those who live there have to pay 1s 6d. for a cottage per week. They are better off here than they are at Wellington, whence Mr Hardinge came; it is the general case all over the hills. labourers would not live in this climate unless they were comfortably off. Fair wages are not an injury to any farmer. Another advantage they have is that Sir Thomas Acland allows them annually to cut 1,000 of turf on the hills.</w:t>
      </w:r>
    </w:p>
    <w:p>
      <w:pPr>
        <w:pStyle w:val="Normal"/>
        <w:spacing w:lineRule="auto" w:line="480"/>
        <w:rPr/>
      </w:pPr>
      <w:r>
        <w:rPr/>
      </w:r>
    </w:p>
    <w:p>
      <w:pPr>
        <w:pStyle w:val="Normal"/>
        <w:spacing w:lineRule="auto" w:line="480"/>
        <w:ind w:firstLine="720"/>
        <w:rPr/>
      </w:pPr>
      <w:r>
        <w:rPr/>
        <w:t>Mr Hardinge came in again next morning to say that in winter he gives labourers 8s., carters 9s.; in summer, labourers 7s., carters 8s. They like an extra shilling in drink in the hot weather.</w:t>
      </w:r>
    </w:p>
    <w:p>
      <w:pPr>
        <w:pStyle w:val="Normal"/>
        <w:spacing w:lineRule="auto" w:line="480"/>
        <w:rPr/>
      </w:pPr>
      <w:r>
        <w:rPr/>
      </w:r>
    </w:p>
    <w:p>
      <w:pPr>
        <w:pStyle w:val="Normal"/>
        <w:spacing w:lineRule="auto" w:line="480"/>
        <w:rPr/>
      </w:pPr>
      <w:r>
        <w:rPr/>
        <w:t>(N.B. __ I  was particularly recommended to make acquaintance with Messrs. Lovelace and Hardinge by Mr. T. Acland, M.P., on whose father’s property they hold farms).</w:t>
      </w:r>
      <w:r>
        <w:rPr>
          <w:rStyle w:val="FootnoteCharacters"/>
          <w:rStyle w:val="FootnoteAnchor"/>
        </w:rPr>
        <w:footnoteReference w:id="2"/>
      </w:r>
    </w:p>
    <w:p>
      <w:pPr>
        <w:pStyle w:val="Normal"/>
        <w:spacing w:lineRule="auto" w:line="480"/>
        <w:rPr/>
      </w:pPr>
      <w:r>
        <w:rPr/>
      </w:r>
    </w:p>
    <w:p>
      <w:pPr>
        <w:pStyle w:val="Heading2"/>
        <w:rPr/>
      </w:pPr>
      <w:r>
        <w:rPr/>
        <w:t>John Harding of Highercombe</w:t>
      </w:r>
    </w:p>
    <w:p>
      <w:pPr>
        <w:pStyle w:val="Normal"/>
        <w:spacing w:lineRule="auto" w:line="480"/>
        <w:rPr/>
      </w:pPr>
      <w:r>
        <w:rPr/>
        <w:t xml:space="preserve">John Harding was from Wellington where he was born c. 1806. In the 1860s he moved to Dulverton and took over Highercombe farm. In Wellington he farmed 191 a. and employed 9 men and 7 boys. At Highercombe he had 460 a. but only employed 5 men and 2 boys, a graphic illustration of the difference between lowland and upland farming. His household was unchanged. He and his wife Mary had a daughter Frances and sons John and Webber. They kept two domestic servants on both farms but no resident labourers. As seen from his report John liked his labourers to be married and live in tied cottages of which there were two at the farm. His predecessor at Highercombe had 2 domestic and 4 farm servants in the house and a larger family. His son Webber was named for his brother Webber Harding of Liscombe [q.v.] to whom he refers in his report. John was dead by 1871 when his two sons ran the farm with their sister Frances as housekeeper. </w:t>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eport of the Royal Commission on Children, Young Persons, and Women in Agriculture</w:t>
      </w:r>
      <w:r>
        <w:rPr/>
        <w:t xml:space="preserve"> (Parl. Papers 1868—9 (4202),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5:00Z</dcterms:created>
  <dc:creator>ict</dc:creator>
  <dc:description/>
  <dc:language>en-US</dc:language>
  <cp:lastModifiedBy>ict</cp:lastModifiedBy>
  <dcterms:modified xsi:type="dcterms:W3CDTF">2008-06-16T14:31:00Z</dcterms:modified>
  <cp:revision>8</cp:revision>
  <dc:subject/>
  <dc:title>HIGHERCOMBE, DULVERTON 1869</dc:title>
</cp:coreProperties>
</file>