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 Inventory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ll and singular the goods ch[att]ell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credits of </w:t>
      </w:r>
      <w:r>
        <w:rPr>
          <w:b/>
        </w:rPr>
        <w:t>Thomas Hatch</w:t>
      </w:r>
      <w:r>
        <w:rPr/>
        <w:t xml:space="preserve"> late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he parish of Gillingham in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County of Kent Husbandman decease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seene valued and appraised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wenty Third day of June in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yeare of our Lord God 1703 b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homas Rayner and Joh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Goulding as ffolloweth viz</w:t>
      </w:r>
      <w:r>
        <w:rPr>
          <w:vertAlign w:val="superscript"/>
        </w:rPr>
        <w:t>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House of Robert Groombridg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r[im]</w:t>
      </w:r>
      <w:r>
        <w:rPr>
          <w:vertAlign w:val="superscript"/>
        </w:rPr>
        <w:t>is</w:t>
      </w:r>
      <w:r>
        <w:rPr/>
        <w:t xml:space="preserve"> one halfe headed Bedsted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 Coler a spit a paire of andiron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with Brasse fire pan and tong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 brass sconce a brass Scimm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 old Trunk a platter two porringer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 pairs of Andirons with brass head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an old Tray</w:t>
        <w:tab/>
        <w:t>i li</w:t>
        <w:tab/>
        <w:t>v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House of John West Topl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small ffurnace a ffeath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edd Rugg and Cord a pair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f old Redd Curtaines a brass pest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mortar a Candlestick a pewt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andlestick and a tankard thre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ewter platters three small pictur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 firr Chest with drawer a sm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loath Baskett and four [</w:t>
      </w:r>
      <w:r>
        <w:rPr>
          <w:i/>
        </w:rPr>
        <w:t>illegible</w:t>
      </w:r>
      <w:r>
        <w:rPr/>
        <w:t>]</w:t>
        <w:tab/>
        <w:t>v li</w:t>
        <w:tab/>
        <w:t>iij s</w:t>
        <w:tab/>
        <w:t>x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ustody of John Sisi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Cow and Calfe</w:t>
        <w:tab/>
        <w:t>i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ustody of Wm Gransd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Little Lame Mare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suma totalis</w:t>
        <w:tab/>
        <w:t>ix li</w:t>
        <w:tab/>
        <w:t>iv s</w:t>
        <w:tab/>
        <w:t>x d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5:00Z</dcterms:created>
  <dc:creator>Andrew Ashbee</dc:creator>
  <dc:description/>
  <cp:keywords/>
  <dc:language>en-US</dc:language>
  <cp:lastModifiedBy>Andrew Ashbee</cp:lastModifiedBy>
  <dcterms:modified xsi:type="dcterms:W3CDTF">2009-04-30T11:12:00Z</dcterms:modified>
  <cp:revision>4</cp:revision>
  <dc:subject/>
  <dc:title/>
</cp:coreProperties>
</file>