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A true and perfect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nventory of all and singular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the goods chattells and creditt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of </w:t>
      </w:r>
      <w:r>
        <w:rPr>
          <w:b/>
        </w:rPr>
        <w:t>Thomas Harman Senr</w:t>
      </w:r>
      <w:r>
        <w:rPr/>
        <w:t>: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late of the parish of Gillingham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n the County of Kent Black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smith dece[ase]d taken and appraise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the Twenty seventh day of March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in the Nineth year of the Reigne 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of our Soveraigne Lady Ann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Queen of Great Brittaine et Anno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D[omi]ni 1710 by John Adams of Raynh[a]m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n the said County Yeoman an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Oliver Wood of Hoo in the sai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County Yeoman as followeth viz</w:t>
      </w:r>
      <w:r>
        <w:rPr>
          <w:vertAlign w:val="superscript"/>
        </w:rPr>
        <w:t>t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mp</w:t>
      </w:r>
      <w:r>
        <w:rPr>
          <w:vertAlign w:val="superscript"/>
        </w:rPr>
        <w:t>ris</w:t>
      </w:r>
      <w:r>
        <w:rPr/>
        <w:t xml:space="preserve"> his wearing apparell an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money and Plate</w:t>
        <w:tab/>
        <w:t>xli li</w:t>
        <w:tab/>
        <w:t>iv 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n the Kitchen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twenty five pound of pewter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One dozen and ten dishes On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[</w:t>
      </w:r>
      <w:r>
        <w:rPr>
          <w:i/>
        </w:rPr>
        <w:t>illegible</w:t>
      </w:r>
      <w:r>
        <w:rPr/>
        <w:t>] chair one Sack one paire of col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Racks fire pan and tonges two [</w:t>
      </w:r>
      <w:r>
        <w:rPr>
          <w:i/>
        </w:rPr>
        <w:t>?</w:t>
      </w:r>
      <w:r>
        <w:rPr/>
        <w:t>]Sollomander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one paire of bellowes fyer spitts</w:t>
        <w:tab/>
        <w:t>v li</w:t>
        <w:tab/>
        <w:t>xiij 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n the Parlour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one paire of cole [</w:t>
      </w:r>
      <w:r>
        <w:rPr>
          <w:i/>
        </w:rPr>
        <w:t>?</w:t>
      </w:r>
      <w:r>
        <w:rPr/>
        <w:t>]grate four Spitt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two warming pans One Table &amp; former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One cubbord One Kneading trough one fry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pan one chayre Six Seame of Barley two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Seames of Wheate</w:t>
        <w:tab/>
        <w:t>xx li</w:t>
        <w:tab/>
        <w:t>ix 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n the best Chamber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one feather beddsteadle matt &amp;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cord curtaines and valence four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Blancketts One quilt six chaires On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chest of drawers One Table One paire of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andirons tongs &amp; fire pan a paire of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 xml:space="preserve">Bellowes a looking glass four pair 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of sheets two Table cloathes four dozen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and a halfe of Napkins</w:t>
        <w:tab/>
        <w:t>xij li</w:t>
        <w:tab/>
        <w:t>x 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n the Chamber Over the Kitchen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A ffeather bedd Bedsteadl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matt and cords Curtaines an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Vallence One Blankett One Coverlett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One chest of drawers two Boxes On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chest One paire of tonges one paire of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Andirons twelve paire of sheets two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dozen of Table Cloathes three dozen &amp;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Three Napkins sixteene pillow[</w:t>
      </w:r>
      <w:r>
        <w:rPr>
          <w:i/>
        </w:rPr>
        <w:t>?</w:t>
      </w:r>
      <w:r>
        <w:rPr/>
        <w:t>]bar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three dozen of towells</w:t>
        <w:tab/>
        <w:t>xv li</w:t>
        <w:tab/>
        <w:t>xiij 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n the Parlour Chamber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One ffeather Bed Bedsteadl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matt and cord curtaines an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vallence two blancketts One Rugg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One little fflock bedd three [</w:t>
      </w:r>
      <w:r>
        <w:rPr>
          <w:i/>
        </w:rPr>
        <w:t>?</w:t>
      </w:r>
      <w:r>
        <w:rPr/>
        <w:t>] On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cloath cubbord Seven paire of Sheet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four dozen of Towelss two Table Cloath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One Clock</w:t>
        <w:tab/>
        <w:t>vij li</w:t>
        <w:tab/>
        <w:t>xv s</w:t>
        <w:tab/>
        <w:t>vj 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>
          <w:b/>
        </w:rPr>
        <w:t>In the Garrett</w:t>
      </w:r>
      <w:r>
        <w:rPr/>
        <w:t xml:space="preserve"> One chest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two old Stooles One Bedsteadle &amp;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cords</w:t>
        <w:tab/>
        <w:tab/>
        <w:t>iij s</w:t>
        <w:tab/>
        <w:t>vj 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>
          <w:b/>
        </w:rPr>
        <w:t>In the Brewhouse</w:t>
      </w:r>
      <w:r>
        <w:rPr/>
        <w:t xml:space="preserve"> on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ffurnace One Brewing tubb thre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other small tubbs three porridge potts</w:t>
        <w:tab/>
        <w:t>ix li</w:t>
        <w:tab/>
        <w:t>xv s</w:t>
        <w:tab/>
        <w:t>vj 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Debts oweying to the sai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dece[ase]d</w:t>
        <w:tab/>
        <w:t>lxxxiv 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four Acres and One yard of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wheate four acres of Beanes thre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acres of pease three acres and On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yard of Oates</w:t>
        <w:tab/>
        <w:t>xiv li</w:t>
        <w:tab/>
        <w:t>xvij 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three horses</w:t>
        <w:tab/>
        <w:t>xxv 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One Court two harrowes on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plow and tackle for four Horse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Three Waggonharness three plow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harness</w:t>
        <w:tab/>
        <w:t>iv li</w:t>
        <w:tab/>
        <w:t>x 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One load of Hay</w:t>
        <w:tab/>
        <w:t>i 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things unseene &amp; forgott</w:t>
        <w:tab/>
        <w:tab/>
        <w:t>x s</w:t>
        <w:tab/>
        <w:t>vj 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ab/>
        <w:t>Suma Totalis</w:t>
        <w:tab/>
        <w:t>ccxxxij li</w:t>
        <w:tab/>
        <w:t>i s</w:t>
      </w:r>
    </w:p>
    <w:sectPr>
      <w:type w:val="nextPage"/>
      <w:pgSz w:w="11906" w:h="16838"/>
      <w:pgMar w:left="1701" w:right="1701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55:00Z</dcterms:created>
  <dc:creator>Andrew Ashbee</dc:creator>
  <dc:description/>
  <cp:keywords/>
  <dc:language>en-US</dc:language>
  <cp:lastModifiedBy>Andrew Ashbee</cp:lastModifiedBy>
  <dcterms:modified xsi:type="dcterms:W3CDTF">2009-04-30T11:11:00Z</dcterms:modified>
  <cp:revision>4</cp:revision>
  <dc:subject/>
  <dc:title/>
</cp:coreProperties>
</file>