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 True and perfec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nventory of all and singular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goods chattells and credditts of </w:t>
      </w:r>
      <w:r>
        <w:rPr>
          <w:b/>
        </w:rPr>
        <w:t>Joh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>Gouldup</w:t>
      </w:r>
      <w:r>
        <w:rPr/>
        <w:t xml:space="preserve"> late of the parish of Gillingham i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he County of Kent House Carpent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ec[eas]ed seene valued and appraised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wenty Seventh day of September Ann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[omi]ni 1710 by John Gouldupp and Joh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King as f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npri[mi]s </w:t>
      </w:r>
      <w:r>
        <w:rPr>
          <w:b/>
        </w:rPr>
        <w:t>in the Kitchen</w:t>
      </w:r>
      <w:r>
        <w:rPr/>
        <w:t xml:space="preserve"> one Jack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spit One paire of andirons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ir of tongs one paire of pott hanger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Copper pott one pair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ellows a parcel of Earthen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are One candle box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awcors One table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joint stooles five chair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warming pan fiv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icktures two brass kettles</w:t>
        <w:tab/>
        <w:t>i li</w:t>
        <w:tab/>
        <w:t>xiv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Parlow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Table Nine leath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haire One pair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le Racks one paire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rass dogs a parcel of glass war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small table</w:t>
        <w:tab/>
        <w:t>i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Kitchin Chamb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One ffeather bed and bedstea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bolsters One pillow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lancketts One Rugg curtain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Vallence One paire of Ffir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drawers two old chests five chair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Clock One paire of draw-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[?]</w:t>
        <w:tab/>
        <w:t>v li</w:t>
        <w:tab/>
        <w:t>i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Garrett</w:t>
      </w:r>
      <w:r>
        <w:rPr/>
        <w:t xml:space="preserve"> One Flock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ed and bedstead one bolste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Rugg One blanckett one ol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flockbed and Bedstead One ol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hest One [?...]ging Lade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wheele One pair of [?</w:t>
      </w:r>
      <w:r>
        <w:rPr>
          <w:i/>
        </w:rPr>
        <w:t>illegible</w:t>
      </w:r>
      <w:r>
        <w:rPr/>
        <w:t>] a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parcel of Block and [?]Sleav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 parcel of cordidge</w:t>
        <w:tab/>
        <w:t>iv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 xml:space="preserve">in the Cellar </w:t>
      </w:r>
      <w:r>
        <w:rPr/>
        <w:t>One Powder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ubb four Caskes and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alders</w:t>
        <w:tab/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wash house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pper and mash Tubb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ucking tubb four other tub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syder press One knead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rough one paile</w:t>
        <w:tab/>
        <w:t>ij li</w:t>
        <w:tab/>
        <w:t>i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>
          <w:b/>
          <w:b/>
        </w:rPr>
      </w:pPr>
      <w:r>
        <w:rPr>
          <w:b/>
        </w:rPr>
        <w:t>In the Workehous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ive railes one gri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tone One vice a parcel of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[?]gutes [?]Deales Oak planck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ther peeces of timber two Pump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shanks with the tooles belong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pitt sawes and other working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ooles two pitch potts and tarr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ucketts One old lighter and two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ld Boates</w:t>
        <w:tab/>
        <w:t>x li</w:t>
        <w:tab/>
        <w:t>i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Debts good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Debts desperate</w:t>
        <w:tab/>
        <w:tab/>
        <w:t>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hings unseen &amp; forgot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>summa totalis</w:t>
        <w:tab/>
        <w:t xml:space="preserve">     xxvij li</w:t>
        <w:tab/>
        <w:t>x s</w:t>
        <w:tab/>
        <w:t>ij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7:00Z</dcterms:created>
  <dc:creator>Andrew Ashbee</dc:creator>
  <dc:description/>
  <cp:keywords/>
  <dc:language>en-US</dc:language>
  <cp:lastModifiedBy>Andrew Ashbee</cp:lastModifiedBy>
  <dcterms:modified xsi:type="dcterms:W3CDTF">2009-04-30T11:08:00Z</dcterms:modified>
  <cp:revision>5</cp:revision>
  <dc:subject/>
  <dc:title/>
</cp:coreProperties>
</file>