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An Inventory of all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and singuler the goods chatt[el]s an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creditts of </w:t>
      </w:r>
      <w:r>
        <w:rPr>
          <w:b/>
        </w:rPr>
        <w:t>Henry Golding</w:t>
      </w:r>
      <w:r>
        <w:rPr/>
        <w:t xml:space="preserve"> late of th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Parish of Gillingham in the County of Kent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dece[ase]d seene vallued and appraised th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Tenth day of March in the yeare of our Lor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God 1702 by John [</w:t>
      </w:r>
      <w:r>
        <w:rPr>
          <w:i/>
        </w:rPr>
        <w:t>?</w:t>
      </w:r>
      <w:r>
        <w:rPr/>
        <w:t>]Plesney and Daniell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[</w:t>
      </w:r>
      <w:r>
        <w:rPr>
          <w:i/>
        </w:rPr>
        <w:t>? illegible</w:t>
      </w:r>
      <w:r>
        <w:rPr/>
        <w:t>]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Inpri[mi]s </w:t>
      </w:r>
      <w:r>
        <w:rPr>
          <w:b/>
        </w:rPr>
        <w:t>in the Kitchen</w:t>
      </w:r>
      <w:r>
        <w:rPr/>
        <w:t xml:space="preserve"> one bras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Copper two potts One Iron Kettl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and a warmeing pan</w:t>
        <w:tab/>
        <w:t>i li</w:t>
        <w:tab/>
        <w:t>xj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Twenty six pound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of pewter</w:t>
        <w:tab/>
        <w:tab/>
        <w:t>xvj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one paire of andiron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one spitt two Tables on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forme one old Cubbar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and Nine chaires</w:t>
        <w:tab/>
        <w:tab/>
        <w:t>xix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Item </w:t>
      </w:r>
      <w:r>
        <w:rPr>
          <w:b/>
        </w:rPr>
        <w:t>in the Parlour</w:t>
      </w:r>
      <w:r>
        <w:rPr/>
        <w:t xml:space="preserve"> On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old Bedd and bedstea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two chestrs two Joynt Stolle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and One Table</w:t>
        <w:tab/>
        <w:tab/>
        <w:t>xv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Item </w:t>
      </w:r>
      <w:r>
        <w:rPr>
          <w:b/>
        </w:rPr>
        <w:t>in the Best Chamber</w:t>
      </w:r>
      <w:r>
        <w:rPr/>
        <w:t xml:space="preserve"> On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Bedd Bedstead Curtaines an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Covering</w:t>
        <w:tab/>
        <w:t>iv li</w:t>
        <w:tab/>
        <w:t>v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five paire of sheets thre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Table cloathes and other small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Linnen</w:t>
        <w:tab/>
        <w:t>iij li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two Chests one Court Cubbar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Trunck and a box</w:t>
        <w:tab/>
        <w:tab/>
        <w:t>x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Item </w:t>
      </w:r>
      <w:r>
        <w:rPr>
          <w:b/>
        </w:rPr>
        <w:t>in the Roome Over the Wash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house </w:t>
      </w:r>
      <w:r>
        <w:rPr/>
        <w:t>one old bedd and bedstea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and One Sack of Oates</w:t>
        <w:tab/>
        <w:tab/>
        <w:t>xv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Item </w:t>
      </w:r>
      <w:r>
        <w:rPr>
          <w:b/>
        </w:rPr>
        <w:t>in the Wash house</w:t>
      </w:r>
      <w:r>
        <w:rPr/>
        <w:t xml:space="preserve"> fiv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tubbs a kneading trough and a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[</w:t>
      </w:r>
      <w:r>
        <w:rPr>
          <w:i/>
        </w:rPr>
        <w:t>?</w:t>
      </w:r>
      <w:r>
        <w:rPr/>
        <w:t>]Clouse press</w:t>
        <w:tab/>
        <w:t>i li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Item </w:t>
      </w:r>
      <w:r>
        <w:rPr>
          <w:b/>
        </w:rPr>
        <w:t>in the Seller</w:t>
      </w:r>
      <w:r>
        <w:rPr/>
        <w:t xml:space="preserve"> One brine Tubb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at Moate</w:t>
        <w:tab/>
        <w:t>v li</w:t>
        <w:tab/>
        <w:t>v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Item </w:t>
      </w:r>
      <w:r>
        <w:rPr>
          <w:vertAlign w:val="superscript"/>
        </w:rPr>
        <w:t>three</w:t>
      </w:r>
      <w:r>
        <w:rPr/>
        <w:t xml:space="preserve"> drink Vesells one Table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and Stalder and Ten Bowles</w:t>
        <w:tab/>
        <w:tab/>
        <w:t>ix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Item </w:t>
      </w:r>
      <w:r>
        <w:rPr>
          <w:b/>
        </w:rPr>
        <w:t>without Doores</w:t>
      </w:r>
      <w:r>
        <w:rPr/>
        <w:t xml:space="preserve"> Wood an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old Lumber</w:t>
        <w:tab/>
        <w:tab/>
        <w:t>v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three Loads of Hay</w:t>
        <w:tab/>
        <w:t>iij li</w:t>
        <w:tab/>
        <w:tab/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two Cowes One Colt &amp;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Two Sheats</w:t>
        <w:tab/>
        <w:t>ix li</w:t>
        <w:tab/>
        <w:t>xiv s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>Item Debts due to him for Work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 xml:space="preserve">   </w:t>
      </w:r>
      <w:r>
        <w:rPr/>
        <w:t>and [</w:t>
      </w:r>
      <w:r>
        <w:rPr>
          <w:i/>
        </w:rPr>
        <w:t>illegible</w:t>
      </w:r>
      <w:r>
        <w:rPr/>
        <w:t>] lent</w:t>
        <w:tab/>
        <w:t>i li</w:t>
        <w:tab/>
        <w:t>ix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5103" w:leader="none"/>
          <w:tab w:val="right" w:pos="6237" w:leader="none"/>
          <w:tab w:val="right" w:pos="7371" w:leader="none"/>
        </w:tabs>
        <w:rPr/>
      </w:pPr>
      <w:r>
        <w:rPr/>
        <w:tab/>
        <w:t>Sum Totalis</w:t>
        <w:tab/>
        <w:t>xxix li</w:t>
        <w:tab/>
        <w:t>xix s</w:t>
      </w:r>
    </w:p>
    <w:sectPr>
      <w:type w:val="nextPage"/>
      <w:pgSz w:w="11906" w:h="16838"/>
      <w:pgMar w:left="1701" w:right="1701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15:00Z</dcterms:created>
  <dc:creator>Andrew Ashbee</dc:creator>
  <dc:description/>
  <cp:keywords/>
  <dc:language>en-US</dc:language>
  <cp:lastModifiedBy>Andrew Ashbee</cp:lastModifiedBy>
  <dcterms:modified xsi:type="dcterms:W3CDTF">2009-04-30T11:05:00Z</dcterms:modified>
  <cp:revision>4</cp:revision>
  <dc:subject/>
  <dc:title>An Inventory of all</dc:title>
</cp:coreProperties>
</file>