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 true and perfect Inventory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f all and singlular the goods chattel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and debts of </w:t>
      </w:r>
      <w:r>
        <w:rPr>
          <w:b/>
        </w:rPr>
        <w:t>Walter Fry</w:t>
      </w:r>
      <w:r>
        <w:rPr/>
        <w:t xml:space="preserve"> late of Gillingham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n the County of Kent deceased take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valued and apprized this tenth day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f October 1700 by Andrew Neagl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nd Thomas Simmons as followeth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np</w:t>
      </w:r>
      <w:r>
        <w:rPr>
          <w:vertAlign w:val="superscript"/>
        </w:rPr>
        <w:t>ris</w:t>
      </w:r>
      <w:r>
        <w:rPr/>
        <w:t xml:space="preserve"> Wearing Apparell</w:t>
        <w:tab/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Money Numbred </w:t>
        <w:tab/>
        <w:tab/>
        <w:t>xxxv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>e</w:t>
      </w:r>
      <w:r>
        <w:rPr>
          <w:b/>
        </w:rPr>
        <w:t xml:space="preserve"> Great Chamb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Bedd Curtins vallins quilt blanket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illowes and Bedsted</w:t>
        <w:tab/>
        <w:t>ij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A chest of drawers a chest Tabl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looking glas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four chairs six pair of sheets fou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illowbars thirty six towells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napkins fire irons and shovell</w:t>
        <w:tab/>
        <w:t>vj li</w:t>
        <w:tab/>
        <w:t>xiiij s</w:t>
        <w:tab/>
        <w:t>ix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Little Chamb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A Bedd blankets rug curtins and vallin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 table four Chaires and fire irons</w:t>
        <w:tab/>
        <w:tab/>
        <w:t>ix s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Third Chamb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Two chests Boxes and other Lumber</w:t>
        <w:tab/>
        <w:tab/>
        <w:t>vii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Great Parlou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Two tables and eight chaires a sett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ire irons Looking glass and earthenware</w:t>
        <w:tab/>
        <w:t>i li</w:t>
        <w:tab/>
        <w:t>xi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Little Parlou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A couch and Irons warming pan fou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chaires and earthen ware</w:t>
        <w:tab/>
        <w:tab/>
        <w:tab/>
        <w:tab/>
        <w:tab/>
        <w:t>i li</w:t>
        <w:tab/>
        <w:tab/>
        <w:t>x s</w:t>
        <w:tab/>
        <w:t>ii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Kitche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pewter dishes, plates, basens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candlesticks brass candlestick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our old chairs and other utensills</w:t>
        <w:tab/>
        <w:t>ix li</w:t>
        <w:tab/>
        <w:t>iii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Washhous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A furnace bras pott and brueing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vessels</w:t>
        <w:tab/>
        <w:t>i li</w:t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Plate</w:t>
        <w:tab/>
        <w:tab/>
        <w:tab/>
        <w:tab/>
        <w:tab/>
        <w:tab/>
        <w:t>i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ab/>
        <w:t>Sum[m]a total[is]</w:t>
        <w:tab/>
        <w:t>xvij li</w:t>
        <w:tab/>
        <w:t>xiiij s</w:t>
        <w:tab/>
        <w:t>iiij d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9:00Z</dcterms:created>
  <dc:creator>Andrew Ashbee</dc:creator>
  <dc:description/>
  <cp:keywords/>
  <dc:language>en-US</dc:language>
  <cp:lastModifiedBy>Andrew Ashbee</cp:lastModifiedBy>
  <dcterms:modified xsi:type="dcterms:W3CDTF">2009-04-30T11:03:00Z</dcterms:modified>
  <cp:revision>4</cp:revision>
  <dc:subject/>
  <dc:title/>
</cp:coreProperties>
</file>