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A True and perfect Inventory of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all and singular the Goods Chattells and Creditts of </w:t>
      </w:r>
      <w:r>
        <w:rPr>
          <w:b/>
        </w:rPr>
        <w:t>Anne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>
          <w:b/>
        </w:rPr>
        <w:t>Foote</w:t>
      </w:r>
      <w:r>
        <w:rPr/>
        <w:t xml:space="preserve"> late of the parish of Gillingham [</w:t>
      </w:r>
      <w:r>
        <w:rPr>
          <w:i/>
        </w:rPr>
        <w:t>part line illegible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i/>
          <w:i/>
        </w:rPr>
      </w:pPr>
      <w:r>
        <w:rPr>
          <w:i/>
        </w:rPr>
        <w:t>line illegible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i/>
          <w:i/>
        </w:rPr>
      </w:pPr>
      <w:r>
        <w:rPr>
          <w:i/>
        </w:rPr>
        <w:t>line illegible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i/>
          <w:i/>
        </w:rPr>
      </w:pPr>
      <w:r>
        <w:rPr>
          <w:i/>
        </w:rPr>
        <w:t>line illegible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>
          <w:i/>
        </w:rPr>
        <w:t>part line illegible</w:t>
      </w:r>
      <w:r>
        <w:rPr/>
        <w:t>] William Foot John Foot and [?Anne]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Foot the naturall and lawful Children of the said Dec[eas]ed a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vertAlign w:val="superscript"/>
        </w:rPr>
      </w:pPr>
      <w:r>
        <w:rPr/>
        <w:t>followeth 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nprimis ready mony</w:t>
        <w:tab/>
        <w:t>i li</w:t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Wearing Apparrell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Plate &amp; Rings</w:t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Best Chamber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sacking bottom bedstead Curtains &amp; Vallence</w:t>
        <w:tab/>
        <w:t>i li</w:t>
        <w:tab/>
        <w:t>i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Quilt two Blanketts one feather bed &amp; Boulster</w:t>
        <w:tab/>
        <w:t>i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Walnutt tree Chest of Drawers and Table</w:t>
        <w:tab/>
        <w:t>i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Table one Chest &amp; eight Caine Chairs</w:t>
        <w:tab/>
        <w:tab/>
        <w:t>xv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Second best Chamber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sacking bottom bedsted one feather bed &amp; boulster   i li</w:t>
        <w:tab/>
        <w:tab/>
        <w:t>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blanket Drugget Curtains &amp; Vallence</w:t>
        <w:tab/>
        <w:tab/>
        <w:t>vi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Clock one old Chest of Drawers &amp; one looking glass i li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small table and six large Chairs</w:t>
        <w:tab/>
        <w:tab/>
        <w:t>v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brass fire shovel and Tongs &amp; a brass Andirons &amp; fender</w:t>
        <w:tab/>
        <w:t>i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third Chamber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sacking bottom bedsted Linsey Curtains &amp; Vallens</w:t>
        <w:tab/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i Blankett 2 Ruggs three feather Pillows &amp; one small table</w:t>
        <w:tab/>
        <w:tab/>
        <w:t>x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further little Chamber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Corded Bedsted one flock bed boulster pillow Rugg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one Blankett</w:t>
        <w:tab/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Case of Bottles and a Squab</w:t>
        <w:tab/>
        <w:tab/>
        <w:t>v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pair of Grates two paire of Cobirons one fire shovel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tongs and [</w:t>
      </w:r>
      <w:r>
        <w:rPr>
          <w:i/>
        </w:rPr>
        <w:t>illegible</w:t>
      </w:r>
      <w:r>
        <w:rPr/>
        <w:t>] 1 pothanger one Pott Rack one Chafeing Dish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one Gridiron i stone ?f… &amp; Spitt and Salt box</w:t>
        <w:tab/>
        <w:t>i li</w:t>
        <w:tab/>
        <w:t>iii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five brass Candlesticks, one Jack brass [</w:t>
      </w:r>
      <w:r>
        <w:rPr>
          <w:i/>
        </w:rPr>
        <w:t>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a ladle box Iron and [?bleaters] i warming pan &amp; one fire [?Kidd]</w:t>
        <w:tab/>
        <w:t>xi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forty six poundes of pewter a spice box &amp; [</w:t>
      </w:r>
      <w:r>
        <w:rPr>
          <w:i/>
        </w:rPr>
        <w:t>illegible</w:t>
      </w:r>
      <w:r>
        <w:rPr/>
        <w:t>]</w:t>
        <w:tab/>
        <w:t>i li</w:t>
        <w:tab/>
        <w:t>v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Parlor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pair of brass Grates, Cobb Iron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and one looking glass</w:t>
        <w:tab/>
        <w:t>i li</w:t>
        <w:tab/>
        <w:t>v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Ovell Table &amp; one small table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Caine Couch &amp; Squabb &amp;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thirteen Leather Chairs</w:t>
        <w:tab/>
        <w:t>i li</w:t>
        <w:tab/>
        <w:t>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Candlestick &amp; one picture</w:t>
        <w:tab/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Shop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Buckles Buttons Linnen [</w:t>
      </w:r>
      <w:r>
        <w:rPr>
          <w:i/>
        </w:rPr>
        <w:t>illegible</w:t>
      </w:r>
      <w:r>
        <w:rPr/>
        <w:t>]</w:t>
        <w:tab/>
        <w:tab/>
        <w:t>xi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four pounds of Rice &amp; 4 pounds of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Carraway seed</w:t>
        <w:tab/>
        <w:tab/>
        <w:t>iii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four pounds of thread and two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 xml:space="preserve">   </w:t>
      </w:r>
      <w:r>
        <w:rPr/>
        <w:t>pounds and a halfe of Yarne</w:t>
        <w:tab/>
        <w:tab/>
        <w:t>ix s</w:t>
        <w:tab/>
        <w:t>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eight ?primers [</w:t>
      </w:r>
      <w:r>
        <w:rPr>
          <w:i/>
        </w:rPr>
        <w:t>illegible</w:t>
      </w:r>
      <w:r>
        <w:rPr/>
        <w:t>] ?books Kombs Cards &amp; tape</w:t>
        <w:tab/>
        <w:tab/>
        <w:t>xiiij s</w:t>
        <w:tab/>
        <w:t>v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[?</w:t>
      </w:r>
      <w:r>
        <w:rPr>
          <w:i/>
        </w:rPr>
        <w:t>illegible</w:t>
      </w:r>
      <w:r>
        <w:rPr/>
        <w:t>] narrow tapes silk laces and shop [?</w:t>
      </w:r>
      <w:r>
        <w:rPr>
          <w:i/>
        </w:rPr>
        <w:t>illegible</w:t>
      </w:r>
      <w:r>
        <w:rPr/>
        <w:t xml:space="preserve">] </w:t>
        <w:tab/>
        <w:t>i li</w:t>
        <w:tab/>
        <w:t>i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p</w:t>
      </w:r>
      <w:r>
        <w:rPr>
          <w:vertAlign w:val="superscript"/>
        </w:rPr>
        <w:t>r</w:t>
      </w:r>
      <w:r>
        <w:rPr/>
        <w:t xml:space="preserve"> of womens Shooes &amp; a p</w:t>
      </w:r>
      <w:r>
        <w:rPr>
          <w:vertAlign w:val="superscript"/>
        </w:rPr>
        <w:t>r</w:t>
      </w:r>
      <w:r>
        <w:rPr/>
        <w:t xml:space="preserve"> of Childrens</w:t>
        <w:tab/>
        <w:tab/>
        <w:t>v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six paire of pumps, laces, points [?</w:t>
      </w:r>
      <w:r>
        <w:rPr>
          <w:i/>
        </w:rPr>
        <w:t>illegible</w:t>
      </w:r>
      <w:r>
        <w:rPr/>
        <w:t>] [?Shoes]</w:t>
        <w:tab/>
        <w:tab/>
        <w:t>v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Buckles [?</w:t>
      </w:r>
      <w:r>
        <w:rPr>
          <w:i/>
        </w:rPr>
        <w:t>illegible</w:t>
      </w:r>
      <w:r>
        <w:rPr/>
        <w:t>] in a drawer blew &amp; Indigo blew</w:t>
        <w:tab/>
        <w:tab/>
        <w:t>vj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[</w:t>
      </w:r>
      <w:r>
        <w:rPr>
          <w:i/>
        </w:rPr>
        <w:t>illegible</w:t>
      </w:r>
      <w:r>
        <w:rPr/>
        <w:t>] seams of thread in a Drawer &amp; fine thread</w:t>
        <w:tab/>
        <w:tab/>
        <w:t>vij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pepper Cloves Sugar in a box, &amp; Course Sugar</w:t>
        <w:tab/>
        <w:tab/>
        <w:t>iiij s</w:t>
        <w:tab/>
        <w:t>i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yl Treacle Hony Tobacco Starch &amp; Oatmeal</w:t>
        <w:tab/>
        <w:tab/>
        <w:t>v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Bees Wax, birdseed Corks &amp; Balls</w:t>
        <w:tab/>
        <w:tab/>
        <w:t>i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Flagg browne, hand brush, [?Vests] and Tops</w:t>
        <w:tab/>
        <w:tab/>
        <w:t>ij s</w:t>
        <w:tab/>
        <w:t>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two dozen of Bottles &amp; twenty Quart Muggs</w:t>
        <w:tab/>
        <w:tab/>
        <w:t>v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Eighteen Pint Muggs 12 white Chamber Potts</w:t>
        <w:tab/>
        <w:tab/>
        <w:t>x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15 Course Chamberpotts &amp; 31 Earthen Dishes</w:t>
        <w:tab/>
        <w:tab/>
        <w:t>viij s</w:t>
        <w:tab/>
        <w:t>ix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57 Pipkins 60 Crocks &amp; 20 Poringers</w:t>
        <w:tab/>
        <w:t>i li</w:t>
        <w:tab/>
        <w:t xml:space="preserve">i s  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9 plates five Galley potts &amp; 20 white Sawcers</w:t>
        <w:tab/>
        <w:t>ij li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36 Coffee cups 6 stone Muggs &amp; ten Glasses</w:t>
        <w:tab/>
        <w:tab/>
        <w:t>vj s</w:t>
        <w:tab/>
        <w:t>i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6 hair brooms [=?besoms] &amp; 2 long scrubing brushes</w:t>
        <w:tab/>
        <w:tab/>
        <w:t>v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6 Cloths, brushes, and Seaven Mopps</w:t>
        <w:tab/>
        <w:tab/>
        <w:t>v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a pair of Patens and Packthreed</w:t>
        <w:tab/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halfe a Bushell of Salt, [?sand] and whiting</w:t>
        <w:tab/>
        <w:tab/>
        <w:t>i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19 Beehives, five pewter Potts and Coale</w:t>
        <w:tab/>
        <w:t>ij li</w:t>
        <w:tab/>
        <w:t>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Butter, Soape and Currants</w:t>
        <w:tab/>
        <w:t>i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halfe a dozen of Birch Brooms</w:t>
        <w:tab/>
        <w:tab/>
        <w:t>v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ten pounds and an halfe of Candles</w:t>
        <w:tab/>
        <w:tab/>
        <w:t>iiij s</w:t>
        <w:tab/>
        <w:t>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three p</w:t>
      </w:r>
      <w:r>
        <w:rPr>
          <w:vertAlign w:val="superscript"/>
        </w:rPr>
        <w:t>r</w:t>
      </w:r>
      <w:r>
        <w:rPr/>
        <w:t xml:space="preserve"> of w</w:t>
      </w:r>
      <w:r>
        <w:rPr>
          <w:vertAlign w:val="superscript"/>
        </w:rPr>
        <w:t>ts</w:t>
      </w:r>
      <w:r>
        <w:rPr/>
        <w:t xml:space="preserve"> &amp; sealer &amp; Whipcord</w:t>
        <w:tab/>
        <w:tab/>
        <w:t>iij s</w:t>
        <w:tab/>
        <w:t>ix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ab/>
        <w:t>Linnen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five pair of course sheets</w:t>
        <w:tab/>
        <w:tab/>
        <w:tab/>
        <w:tab/>
        <w:tab/>
        <w:tab/>
        <w:tab/>
        <w:t xml:space="preserve">i s 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two Diaper table Cloths &amp; twelve Napkins</w:t>
        <w:tab/>
        <w:tab/>
        <w:t>i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halfe a dozen of napkins</w:t>
        <w:tab/>
        <w:tab/>
        <w:t>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five Pillowbears &amp; forty four Towells</w:t>
        <w:tab/>
        <w:tab/>
        <w:t>xv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>
          <w:b/>
          <w:b/>
        </w:rPr>
      </w:pPr>
      <w:r>
        <w:rPr>
          <w:b/>
        </w:rPr>
        <w:t>In the Washhouse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Copper one brass kettle &amp; 2 copper Potts</w:t>
        <w:tab/>
        <w:tab/>
        <w:t>ij s</w:t>
        <w:tab/>
        <w:t>v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[blank] [</w:t>
      </w:r>
      <w:r>
        <w:rPr>
          <w:i/>
        </w:rPr>
        <w:t>illegible</w:t>
      </w:r>
      <w:r>
        <w:rPr/>
        <w:t>] &amp; 2 copper beer Potts</w:t>
        <w:tab/>
        <w:tab/>
        <w:t>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Skillett &amp; one Brass Kettle</w:t>
        <w:tab/>
        <w:tab/>
        <w:t>i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one Marsh Tubb &amp; eight small Keelers</w:t>
        <w:tab/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six small Beer Casks &amp; i powdering Tubb</w:t>
        <w:tab/>
        <w:tab/>
        <w:t>ix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>Item Lumber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6237" w:leader="none"/>
          <w:tab w:val="right" w:pos="7088" w:leader="none"/>
          <w:tab w:val="right" w:pos="7655" w:leader="none"/>
        </w:tabs>
        <w:rPr/>
      </w:pPr>
      <w:r>
        <w:rPr/>
        <w:tab/>
        <w:t>summa totalis</w:t>
        <w:tab/>
        <w:t>L li</w:t>
        <w:tab/>
        <w:t>xiiij s</w:t>
        <w:tab/>
        <w:t>vob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4:00Z</dcterms:created>
  <dc:creator>Andrew Ashbee</dc:creator>
  <dc:description/>
  <cp:keywords/>
  <dc:language>en-US</dc:language>
  <cp:lastModifiedBy>Andrew Ashbee</cp:lastModifiedBy>
  <dcterms:modified xsi:type="dcterms:W3CDTF">2009-04-30T10:59:00Z</dcterms:modified>
  <cp:revision>5</cp:revision>
  <dc:subject/>
  <dc:title/>
</cp:coreProperties>
</file>