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 true and perfect Inventary of all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singular the Goods Chattells and [credits </w:t>
      </w:r>
      <w:r>
        <w:rPr>
          <w:i/>
        </w:rPr>
        <w:t>illegible</w:t>
      </w:r>
      <w:r>
        <w:rPr/>
        <w:t xml:space="preserve">] of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Edward Ffrench </w:t>
      </w:r>
      <w:r>
        <w:rPr/>
        <w:t>late of Gillingham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of Kent dec[eas]ed taken and apprai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March Anno D[omi]ni 1693/4 as ffollow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y Luke Roggers &amp; Tho: [</w:t>
      </w:r>
      <w:r>
        <w:rPr>
          <w:i/>
        </w:rPr>
        <w:t>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for his weareing Appare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mony in his purse</w:t>
        <w:tab/>
        <w:t>v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Chamber over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ffeather bed and furnitu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longing to it</w:t>
        <w:tab/>
        <w:t>v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4 pair of Sheetes 18 Napki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4 pair of Pillowbeers</w:t>
        <w:tab/>
        <w:t>v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Chests of Drawer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great Chests &amp; i Couch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Clock i lookeing glas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 pair of bras Andirons i pair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reepers &amp; Warming pan i Gridiron</w:t>
        <w:tab/>
        <w:t>ij:li</w:t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pewter and three bras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Kettles</w:t>
        <w:tab/>
        <w:t>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y</w:t>
      </w:r>
      <w:r>
        <w:rPr>
          <w:b/>
          <w:vertAlign w:val="superscript"/>
        </w:rPr>
        <w:t xml:space="preserve">e </w:t>
      </w:r>
      <w:r>
        <w:rPr>
          <w:b/>
        </w:rPr>
        <w:t>back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2 ffeather beds &amp; i bedsted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Curtaines</w:t>
        <w:tab/>
        <w:t>v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</w:t>
      </w:r>
      <w:r>
        <w:rPr/>
        <w:t>Item 6 pair of Sheetes 12 napki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12 Towells 3 pair of Pillowbeers</w:t>
        <w:tab/>
        <w:t>iiij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Chest &amp; 2 boxes &amp; a forme</w:t>
        <w:tab/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pair of coal irons i pair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irons i pair of tongs fi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hovell &amp; Spitts i hand Jac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2 iron potts 2 box Irons</w:t>
        <w:tab/>
        <w:t>[?</w:t>
      </w:r>
      <w:r>
        <w:rPr>
          <w:i/>
        </w:rPr>
        <w:t>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old pres I trisle &amp; knead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troft</w:t>
      </w:r>
      <w:r>
        <w:rPr/>
        <w:t xml:space="preserve">  i dozen of old Chaires</w:t>
        <w:tab/>
        <w:t>{?</w:t>
      </w:r>
      <w:r>
        <w:rPr>
          <w:i/>
        </w:rPr>
        <w:t>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 silver Cup 7 silver Spoons</w:t>
        <w:tab/>
        <w:t>iij:li</w:t>
        <w:tab/>
        <w:t>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Earthen Ware</w:t>
        <w:tab/>
        <w:tab/>
        <w:t>x:s</w:t>
        <w:tab/>
        <w:t>x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Parlou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6 Chaires 5 joynt Stooles 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ble a Case of knives</w:t>
        <w:tab/>
        <w:t>i:li</w:t>
        <w:tab/>
        <w:t>xv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work 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19 tarr barrells i beam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>
          <w:vertAlign w:val="superscript"/>
        </w:rPr>
        <w:t>Crates &amp;</w:t>
      </w:r>
      <w:r>
        <w:rPr/>
        <w:t xml:space="preserve"> Weights</w:t>
        <w:tab/>
        <w:t>ij:li</w:t>
        <w:tab/>
        <w:t>v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sider press &amp; sider mill i Grinst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One Hachett 2 Lathers</w:t>
        <w:tab/>
        <w:t>i:li</w:t>
        <w:tab/>
        <w:t>x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Jack Wheales hoockes &amp; boults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Whealebarrow  </w:t>
        <w:tab/>
        <w:t>i:li</w:t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working tools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rewing hou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 furnace brewing Tubs &amp; drin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essells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mony due In His Maties Service</w:t>
        <w:tab/>
        <w:t>Cxx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hings not seen &amp; forgot</w:t>
        <w:tab/>
        <w:t>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 </w:t>
      </w:r>
      <w:r>
        <w:rPr/>
        <w:t>Summa totalis</w:t>
        <w:tab/>
        <w:t>Clxx:li</w:t>
        <w:tab/>
        <w:t>[?]x:s</w:t>
        <w:tab/>
        <w:t>ix:d</w:t>
      </w:r>
    </w:p>
    <w:sectPr>
      <w:type w:val="nextPage"/>
      <w:pgSz w:w="11906" w:h="16838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4:00Z</dcterms:created>
  <dc:creator>Pam</dc:creator>
  <dc:description/>
  <cp:keywords/>
  <dc:language>en-US</dc:language>
  <cp:lastModifiedBy>andrewashbee</cp:lastModifiedBy>
  <dcterms:modified xsi:type="dcterms:W3CDTF">2009-07-03T13:37:00Z</dcterms:modified>
  <cp:revision>5</cp:revision>
  <dc:subject/>
  <dc:title>1</dc:title>
</cp:coreProperties>
</file>