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 Inve</w:t>
      </w:r>
      <w:r>
        <w:rPr>
          <w:i/>
        </w:rPr>
        <w:t>[illegible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all &amp; singular y</w:t>
      </w:r>
      <w:r>
        <w:rPr>
          <w:vertAlign w:val="superscript"/>
        </w:rPr>
        <w:t>e</w:t>
      </w:r>
      <w:r>
        <w:rPr/>
        <w:t xml:space="preserve"> goods Ch[att]ells &amp; Creditts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Gilbert Fairecloath </w:t>
      </w:r>
      <w:r>
        <w:rPr/>
        <w:t>late of Gillingham in t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dec[eas]ed taken vallued &amp; Appraised y</w:t>
      </w:r>
      <w:r>
        <w:rPr>
          <w:vertAlign w:val="superscript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ay of March in ye yeare of our Lord God 169</w:t>
      </w:r>
      <w:r>
        <w:rPr>
          <w:i/>
        </w:rPr>
        <w:t>[illegible]</w:t>
      </w:r>
      <w:r>
        <w:rPr/>
        <w:t>[1691/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y Henry Ward &amp; Tho. Best as followeth (Viz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npr[im]is Ready Money </w:t>
      </w:r>
      <w:r>
        <w:rPr>
          <w:i/>
        </w:rPr>
        <w:t>[illegible]</w:t>
      </w:r>
      <w:r>
        <w:rPr/>
        <w:tab/>
        <w:t>[</w:t>
      </w:r>
      <w:r>
        <w:rPr>
          <w:i/>
        </w:rPr>
        <w:t>?</w:t>
      </w:r>
      <w:r>
        <w:rPr/>
        <w:t>]x: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Wearing Apparell </w:t>
      </w:r>
      <w:r>
        <w:rPr>
          <w:i/>
        </w:rPr>
        <w:t>[illegible]</w:t>
      </w:r>
      <w:r>
        <w:rPr/>
        <w:tab/>
        <w:t>iij: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eather bed 2 boulsters 2 pillow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blanketts i quilt camblett curtaines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allence bedsted matt &amp; Cord i Small Palle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bedsted &amp; bed &amp; bedding</w:t>
        <w:tab/>
        <w:t>iij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i Table i Walnut Tree C[h]est of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Drawers i Looking Glasse 6 caine c[h]ay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</w:t>
      </w:r>
      <w:r>
        <w:rPr>
          <w:b/>
        </w:rPr>
        <w:t xml:space="preserve">  </w:t>
      </w:r>
      <w:r>
        <w:rPr/>
        <w:t>2 large Chaires i paire of Coale Ir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paire of Andirons w</w:t>
      </w:r>
      <w:r>
        <w:rPr>
          <w:vertAlign w:val="superscript"/>
        </w:rPr>
        <w:t>th</w:t>
      </w:r>
      <w:r>
        <w:rPr/>
        <w:t xml:space="preserve"> brasses i pair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ngs &amp; fire Shovell</w:t>
        <w:tab/>
        <w:t>iij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Little Cha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eather bed 2 boulsters 2 pillow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blanketts 1 quilt 1 bedsted Curtaines 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allence Matt e[t]c  i Small Table 4 Lar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i Leather Chaire</w:t>
        <w:tab/>
        <w:t>ij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 Cha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3 feather beds 5 bolsters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illowes 4 blanketts 2 Ruggs i Counterpa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paire of Serge Curtaines i paire of Pri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tuffe Curtaines 2 high bedsteds i Trun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dsted</w:t>
        <w:tab/>
        <w:t>iiij:li</w:t>
        <w:tab/>
        <w:t>xv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Deale Chests 3 old chests i sm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est of Drawers i Nest of Drawers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runke  3 Rush Chaires i Looking Gla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ire Shovell &amp; Tongs i Paire of Bellowes</w:t>
        <w:tab/>
        <w:t>i:li</w:t>
        <w:tab/>
        <w:t>xv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6 paire of Holland Sheets 17 pa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 Ordinary Sheets 6 paire of Hol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illowbeers 4 doz</w:t>
      </w:r>
      <w:r>
        <w:rPr>
          <w:vertAlign w:val="superscript"/>
        </w:rPr>
        <w:t>n</w:t>
      </w:r>
      <w:r>
        <w:rPr/>
        <w:t xml:space="preserve"> of Napkins 3 diap</w:t>
      </w:r>
      <w:r>
        <w:rPr>
          <w:vertAlign w:val="superscript"/>
        </w:rPr>
        <w:t>r</w:t>
      </w:r>
      <w:r>
        <w:rPr/>
        <w:t xml:space="preserve">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Cloaths  8 Ordinary Table Cloaths  1 dozen &amp;  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halfe of Towells</w:t>
        <w:tab/>
        <w:t>ix:li</w:t>
        <w:tab/>
        <w:t>v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 Cha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eather Bed 2 flock beds i fe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&amp; five flock bolsters 3 old bedsteads 2 pair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ld Curtaines &amp; Vallence i Small old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old Chest i old Court Cupboard</w:t>
        <w:tab/>
        <w:t>ij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oards End Ro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Boards End Table 8 brasse pe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old fformes i old Table</w:t>
        <w:tab/>
        <w:tab/>
        <w:t>x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within the Boards End Ro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eather bed 2 bolsters i Pi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rtaines &amp; Vallence i bedsted 2 Le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i Rugg 2 blanketts</w:t>
        <w:tab/>
        <w:t>i:li</w:t>
        <w:tab/>
        <w:t>xv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the Garre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old bedsteds 2 flock beds i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lster &amp; Some old Coverings</w:t>
        <w:tab/>
        <w:tab/>
        <w:t>xvi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Draweing Ro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eather bed 2 bolsters 2 blanke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Rugg bedsted curtaines &amp; Vallence i old Table  i:li</w:t>
        <w:tab/>
        <w:t>x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Tables i Court Cupboard i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foarme 6 Leather chaires i old Elboe cha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old Sconce i old Lock i Cupboard Cloath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mall paire of Andirons i paire of Tongs i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ornix Carpett</w:t>
        <w:tab/>
        <w:t>i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old Tables 6 joyned Stooles i for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i paire of Paintid Kings Armes i Pattes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paire of Colours 2 Swords &amp; i belt i pa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of Coale Racks i paire of Andirons </w:t>
        <w:tab/>
        <w:t>i:li</w:t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Small Drincking Ro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old Tables 2 old stooles 3 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</w:t>
        <w:tab/>
        <w:tab/>
        <w:t>iiij:s</w:t>
        <w:tab/>
        <w:t>vj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9 Pewter dishes 3 dozen &amp; 9 Pew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lates i dozen of Pewter Porringers 11 be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Quarts 2 beere Pints 4 Wine quarts 5 W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ints 2 Candlesticks 5 Chamber Potts 2 Sa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2 quarterns 2 basons 6 Saucers i </w:t>
      </w:r>
      <w:r>
        <w:rPr>
          <w:vertAlign w:val="superscript"/>
        </w:rPr>
        <w:t>C</w:t>
      </w:r>
      <w:r>
        <w:rPr/>
        <w:t xml:space="preserve">  2 [</w:t>
      </w:r>
      <w:r>
        <w:rPr>
          <w:i/>
        </w:rPr>
        <w:t>?]</w:t>
      </w:r>
      <w:r>
        <w:rPr/>
        <w:t xml:space="preserve"> a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6</w:t>
      </w:r>
      <w:r>
        <w:rPr>
          <w:vertAlign w:val="superscript"/>
        </w:rPr>
        <w:t>d</w:t>
      </w:r>
      <w:r>
        <w:rPr/>
        <w:t xml:space="preserve"> p[er] pound</w:t>
        <w:tab/>
        <w:t>iiij:li</w:t>
        <w:tab/>
        <w:t>ii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5 brasse kettles i Warming pa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killetts 4 candlesticks 2 Saucers  2 Sau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ns 2 belmettell Skilletts i Copper Kettle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mall Copper pott i brasse Ladle</w:t>
        <w:tab/>
        <w:t>ij:li</w:t>
        <w:tab/>
        <w:t>v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paire of fire Racks i fire Shov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ngs &amp; Sifter 2 paire of Potthangers 3 Spi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Iron jack i fender i Gridiron 2 dripping Pan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box irons 2 small forks i Tosting iron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andlesticks i paire of [</w:t>
      </w:r>
      <w:r>
        <w:rPr>
          <w:i/>
        </w:rPr>
        <w:t>illegible</w:t>
      </w:r>
      <w:r>
        <w:rPr/>
        <w:t>] Tongs 6 i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kevells[</w:t>
      </w:r>
      <w:r>
        <w:rPr>
          <w:i/>
        </w:rPr>
        <w:t>?</w:t>
      </w:r>
      <w:r>
        <w:rPr/>
        <w:t>] i Chafeing Dish</w:t>
        <w:tab/>
        <w:t>ij:li</w:t>
        <w:tab/>
        <w:t>viij:s</w:t>
        <w:tab/>
        <w:t>vj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in Ware</w:t>
        <w:tab/>
        <w:tab/>
        <w:t>iiij:s</w:t>
        <w:tab/>
        <w:t>vj: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Table i fforme 6 chaires I scre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ome Wooden Ware</w:t>
        <w:tab/>
        <w:tab/>
        <w:t>xj:s</w:t>
        <w:tab/>
        <w:t>vj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Wash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Small old brasse Furnace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ubbs glasse bottles &amp; Some old Lumber</w:t>
        <w:tab/>
        <w:t>i:li</w:t>
        <w:tab/>
        <w:t>i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ellar and Butt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brine Tubs old Stalders 2 Pun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owles 6 Bushells of Wheat Some Eart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are 2 fryeing Pans 2 iron Potts Some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Lumber</w:t>
        <w:tab/>
        <w:t>ij:li</w:t>
        <w:tab/>
        <w:t>vii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arne Stable and 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</w:t>
      </w:r>
      <w:r>
        <w:rPr/>
        <w:t>Item i Chaldron of Coates i Horse i M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</w:t>
      </w:r>
      <w:r>
        <w:rPr/>
        <w:t>Bridle Sadle Pillion 2 Piggs Some ffaggo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</w:t>
      </w:r>
      <w:r>
        <w:rPr/>
        <w:t>well Buckett &amp; Rope</w:t>
        <w:tab/>
        <w:t>vj:li</w:t>
        <w:tab/>
        <w:t>xvij:s</w:t>
        <w:tab/>
        <w:t>vj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</w:t>
      </w:r>
      <w:r>
        <w:rPr/>
        <w:t>Item 2 Tankards 4 Small 2 handle C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</w:t>
      </w:r>
      <w:r>
        <w:rPr/>
        <w:t>2 small salts i Tobacco box 7 Spoones</w:t>
        <w:tab/>
        <w:t>x: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</w:t>
      </w:r>
      <w:r>
        <w:rPr/>
        <w:t>Item old Hoop Rings</w:t>
        <w:tab/>
        <w:tab/>
        <w:t>v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</w:t>
      </w:r>
      <w:r>
        <w:rPr/>
        <w:t>Item Debts desperate</w:t>
        <w:tab/>
        <w:t xml:space="preserve">xxviij:li </w:t>
        <w:tab/>
        <w:t>xv:s</w:t>
        <w:tab/>
        <w:t>ix: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tem Debts Sperate</w:t>
        <w:tab/>
        <w:t>xxxij:li</w:t>
        <w:tab/>
        <w:t>ij:s</w:t>
        <w:tab/>
        <w:t>ix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tem a Large Bible &amp; Some old Books</w:t>
        <w:tab/>
        <w:tab/>
        <w:t>vj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Item Some old Lumber and odd th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</w:t>
      </w:r>
      <w:r>
        <w:rPr/>
        <w:t>unseene &amp; Forgott</w:t>
        <w:tab/>
        <w:tab/>
        <w:t>x: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                     </w:t>
      </w:r>
      <w:r>
        <w:rPr/>
        <w:t>Suma Totalis</w:t>
        <w:tab/>
        <w:t xml:space="preserve">CxCij:li </w:t>
        <w:tab/>
        <w:t>ix:s</w:t>
      </w:r>
    </w:p>
    <w:sectPr>
      <w:type w:val="nextPage"/>
      <w:pgSz w:w="11906" w:h="16838"/>
      <w:pgMar w:left="2160" w:right="2160" w:gutter="0" w:header="0" w:top="1440" w:footer="0" w:bottom="171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5:00Z</dcterms:created>
  <dc:creator>Pam</dc:creator>
  <dc:description/>
  <cp:keywords/>
  <dc:language>en-US</dc:language>
  <cp:lastModifiedBy>andrewashbee</cp:lastModifiedBy>
  <dcterms:modified xsi:type="dcterms:W3CDTF">2009-07-07T14:43:00Z</dcterms:modified>
  <cp:revision>12</cp:revision>
  <dc:subject/>
  <dc:title>1</dc:title>
</cp:coreProperties>
</file>