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EXMOOR WILLS</w:t>
      </w:r>
    </w:p>
    <w:p>
      <w:pPr>
        <w:pStyle w:val="Normal"/>
        <w:spacing w:lineRule="auto" w:line="480"/>
        <w:rPr/>
      </w:pPr>
      <w:r>
        <w:rPr/>
        <w:t>Wills throw light on the religious beliefs, family relationships, and personal possessions of the people of several southern Exmoor parishes. That makes them particularly useful in the 16th and early 17th century when they sometimes reveal religious and political allegiances. Somerset’s probate records were destroyed in the Second World War and although there are a number of transcripts and notes very little original material survives. During the 16</w:t>
      </w:r>
      <w:r>
        <w:rPr>
          <w:vertAlign w:val="superscript"/>
        </w:rPr>
        <w:t>th</w:t>
      </w:r>
      <w:r>
        <w:rPr/>
        <w:t xml:space="preserve"> century will making was not confined to the prosperous and took place usually just before death. Some wills were nuncupative (oral) and written down later from the evidence of witnesses. William Catford of Dulverton as he lay dying on the 2 August 1617 told his neighbours that he wanted to leave everything to his wife Anne. In 1626 Peter Hill had time to recite his wishes in the same manner as if he had written them including gifts of a horse and sheep to members of his family. </w:t>
      </w:r>
    </w:p>
    <w:p>
      <w:pPr>
        <w:pStyle w:val="BodyTextIndent2"/>
        <w:rPr>
          <w:color w:val="FF00FF"/>
        </w:rPr>
      </w:pPr>
      <w:r>
        <w:rPr/>
        <w:t xml:space="preserve">Most wills begin ‘In the name of God, Amen’ and writers then confirm they are of sound mind, give their souls to God and their bodies to the earth before making other arrangements. Most Exmoor wills were concerned with the disposal of livestock and other goods rather than money and gifts of sheep were very common. In 1583 Richard Thorne of Exford distributed sheep, cattle, and clothing amongst his children and grandchildren and left his best shirt and cloak with 6 pounds of yarn to his wife who had brought him a flock of sheep on their marriage. Also in 1583 husbandman Henry Stoott of Exford provided for his wife and six children. His will is unusual in having a list of debts due to him attached. </w:t>
      </w:r>
    </w:p>
    <w:p>
      <w:pPr>
        <w:pStyle w:val="Normal"/>
        <w:spacing w:lineRule="auto" w:line="480"/>
        <w:ind w:firstLine="720"/>
        <w:rPr/>
      </w:pPr>
      <w:r>
        <w:rPr/>
        <w:t xml:space="preserve">John Baker of Dulverton, husbandman, made a long will in 1612 in which he distributed household goods and livestock and made generous gifts to his servants including Joan Thorne to whom he left his best bedding, a brass gallon pan, the smallest brass pot, a tame lamb, and all his wool. Young children were customarily given lambs and John gave ten to a grandson. To his married daughter in Molland he gave his furniture, 1 acre of rye and 1acre of oats and to another daughter his best candlestick and tableware. To a manservant he left his best clothes and his old clothes to another man’s servant! </w:t>
      </w:r>
      <w:r>
        <w:rPr>
          <w:color w:val="000000"/>
        </w:rPr>
        <w:t>Figure. Joan Hobbs of Brushford, widow, left everything to her daughter and daughters-in-law in 1626 except her hall table, which she gave to a female cousin</w:t>
      </w:r>
      <w:r>
        <w:rPr/>
        <w:t>.</w:t>
      </w:r>
      <w:r>
        <w:rPr>
          <w:rStyle w:val="FootnoteCharacters"/>
          <w:rStyle w:val="FootnoteAnchor"/>
        </w:rPr>
        <w:footnoteReference w:id="2"/>
      </w:r>
      <w:r>
        <w:rPr/>
        <w:t xml:space="preserve"> </w:t>
      </w:r>
    </w:p>
    <w:p>
      <w:pPr>
        <w:pStyle w:val="Normal"/>
        <w:rPr>
          <w:color w:val="FF00FF"/>
        </w:rPr>
      </w:pPr>
      <w:r>
        <w:rPr>
          <w:color w:val="FF00FF"/>
        </w:rPr>
      </w:r>
    </w:p>
    <w:p>
      <w:pPr>
        <w:pStyle w:val="Normal"/>
        <w:spacing w:lineRule="auto" w:line="480"/>
        <w:rPr>
          <w:color w:val="FF00FF"/>
        </w:rPr>
      </w:pPr>
      <w:r>
        <w:rPr>
          <w:color w:val="FF00FF"/>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 D/D/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32:00Z</dcterms:created>
  <dc:creator>ict</dc:creator>
  <dc:description/>
  <dc:language>en-US</dc:language>
  <cp:lastModifiedBy>ict</cp:lastModifiedBy>
  <dcterms:modified xsi:type="dcterms:W3CDTF">2008-08-11T09:34:00Z</dcterms:modified>
  <cp:revision>1</cp:revision>
  <dc:subject/>
  <dc:title>EXMOOR WILLS</dc:title>
</cp:coreProperties>
</file>