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THE EXMOOR SOCIETY AND THE BATTLE FOR THE CHAINS</w:t>
      </w:r>
    </w:p>
    <w:p>
      <w:pPr>
        <w:pStyle w:val="Heading3"/>
        <w:rPr>
          <w:b w:val="false"/>
          <w:b w:val="false"/>
        </w:rPr>
      </w:pPr>
      <w:r>
        <w:rPr/>
        <w:t xml:space="preserve">The Battle for The Chains </w:t>
      </w:r>
    </w:p>
    <w:p>
      <w:pPr>
        <w:pStyle w:val="TextBody"/>
        <w:rPr>
          <w:b w:val="false"/>
          <w:b w:val="false"/>
        </w:rPr>
      </w:pPr>
      <w:r>
        <w:rPr>
          <w:b w:val="false"/>
        </w:rPr>
        <w:t>In 1958 Lord Fortescue whose estate included much of the former Royal Forest, put forward a proposal to plant conifers on large areas of the bleak moorland ridge - known as The Chains – which runs through the central part of western Exmoor. This idea reflected a national drive to expand the area of English Forest, although some consider that the initiative was a direct response to the Lynmouth Flood Disaster and was an attempt to hold water in the upland. Dr Richard Harper of Barnstaple decided to organise a petition to object to what he saw as the desecration of this hitherto unspoilt moorland. On 4th June 1958 a press release was issued by the Devon Committee of the National Park stating that the committee was in deadlock over the afforestation proposal. Later in June a meeting was held on the Chains itself, with Lord Strang (Chairman of the National Parks Commission), Lord Radnor (Chairman of the Forestry Commission) and Lord Fortescue (the landowner). No record of this meeting survives, and within one month both Lord and Lady Fortescue had died. In the meantime local opposition continued, with articles in the local and national press saying that conifers had no place in National Parks which had been created because of aesthetic considerations. In August 1958 the North Devon Journal issued petitions of objection and on 2nd October it was able to report that the ‘plans may be withdrawn’. On 27 November 1958 the decision was made not to plant conifers on the Chains.</w:t>
      </w:r>
    </w:p>
    <w:p>
      <w:pPr>
        <w:pStyle w:val="TextBody"/>
        <w:rPr>
          <w:b w:val="false"/>
          <w:b w:val="false"/>
        </w:rPr>
      </w:pPr>
      <w:r>
        <w:rPr>
          <w:b w:val="false"/>
        </w:rPr>
      </w:r>
    </w:p>
    <w:p>
      <w:pPr>
        <w:pStyle w:val="Heading3"/>
        <w:rPr/>
      </w:pPr>
      <w:r>
        <w:rPr/>
        <w:t>The birth of The Exmoor Society</w:t>
      </w:r>
    </w:p>
    <w:p>
      <w:pPr>
        <w:pStyle w:val="CommentText"/>
        <w:spacing w:lineRule="auto" w:line="480"/>
        <w:rPr/>
      </w:pPr>
      <w:r>
        <w:rPr>
          <w:sz w:val="24"/>
        </w:rPr>
        <w:t xml:space="preserve">Whilst the Battle for the Chains developed, on 29 October 1958 the inaugural meeting of the Exmoor Society took place at Simonsbath Lodge, chaired by John Coleman Cooke. However it was not until the 1960s that a Critical Amenity Map was produced for Exmoor in which the Forestry Commission agreed that certain areas should be excluded from planting. </w:t>
      </w:r>
      <w:r>
        <w:rPr>
          <w:sz w:val="24"/>
          <w:szCs w:val="24"/>
        </w:rPr>
        <w:t xml:space="preserve">In the 1960s a new threat to the character of Exmoor’s moorlands emerged: the pressure to increase agricultural productivity coupled with improving farming technology and supported by government grant aid. This led to plans for agricultural “improvement” of significant moorland areas. </w:t>
      </w:r>
      <w:r>
        <w:rPr>
          <w:sz w:val="24"/>
        </w:rPr>
        <w:t>‘Can Exmoor Survive?’ A pamphlet with this title written by Geoffrey Sinclair was published by The Exmoor Society in 1966 and for the first time moorland loss was mapped out and quantified. Although the report’s findings were a matter of some dispute at the time, it seemed to show that moorland was disappearing by 300 hectares (700 acres) a year.</w:t>
      </w:r>
      <w:r>
        <w:rPr>
          <w:b/>
          <w:sz w:val="24"/>
        </w:rPr>
        <w:t xml:space="preserve"> </w:t>
      </w:r>
      <w:r>
        <w:rPr>
          <w:sz w:val="24"/>
        </w:rPr>
        <w:t xml:space="preserve">The Exmoor Society was not always united: In the 1960s the ploughing grant of £12 an acre was opposed by those who feared destruction of flora and fauna as well as accidents with farm machinery on the steep hillsides, whilst others saw agricultural improvement as essential to preserve Exmoor farms. </w:t>
      </w:r>
    </w:p>
    <w:p>
      <w:pPr>
        <w:pStyle w:val="CommentText"/>
        <w:spacing w:lineRule="auto" w:line="480"/>
        <w:rPr>
          <w:sz w:val="24"/>
        </w:rPr>
      </w:pPr>
      <w:r>
        <w:rPr>
          <w:sz w:val="24"/>
        </w:rPr>
      </w:r>
    </w:p>
    <w:p>
      <w:pPr>
        <w:pStyle w:val="CommentText"/>
        <w:spacing w:lineRule="auto" w:line="480"/>
        <w:rPr/>
      </w:pPr>
      <w:r>
        <w:rPr>
          <w:sz w:val="24"/>
        </w:rPr>
        <w:t xml:space="preserve">The society continues and produces the </w:t>
      </w:r>
      <w:r>
        <w:rPr>
          <w:sz w:val="24"/>
          <w:u w:val="single"/>
        </w:rPr>
        <w:t>Exmoor Review</w:t>
      </w:r>
      <w:r>
        <w:rPr>
          <w:sz w:val="24"/>
        </w:rPr>
        <w:t>.</w:t>
      </w:r>
    </w:p>
    <w:p>
      <w:pPr>
        <w:pStyle w:val="TextBody"/>
        <w:rPr>
          <w:b w:val="false"/>
          <w:b w:val="false"/>
          <w:sz w:val="24"/>
        </w:rPr>
      </w:pPr>
      <w:r>
        <w:rPr>
          <w:b w:val="false"/>
          <w:sz w:val="24"/>
        </w:rPr>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9:00Z</dcterms:created>
  <dc:creator>ict</dc:creator>
  <dc:description/>
  <dc:language>en-US</dc:language>
  <cp:lastModifiedBy>ict</cp:lastModifiedBy>
  <dcterms:modified xsi:type="dcterms:W3CDTF">2008-03-06T12:36:00Z</dcterms:modified>
  <cp:revision>3</cp:revision>
  <dc:subject/>
  <dc:title>EXMOOR SOCIETY</dc:title>
</cp:coreProperties>
</file>