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ERNEST BEVIN</w:t>
      </w:r>
    </w:p>
    <w:p>
      <w:pPr>
        <w:pStyle w:val="Normal"/>
        <w:spacing w:lineRule="auto" w:line="480"/>
        <w:rPr>
          <w:szCs w:val="28"/>
        </w:rPr>
      </w:pPr>
      <w:r>
        <w:rPr>
          <w:szCs w:val="28"/>
        </w:rPr>
      </w:r>
    </w:p>
    <w:p>
      <w:pPr>
        <w:pStyle w:val="Normal"/>
        <w:spacing w:lineRule="auto" w:line="480"/>
        <w:rPr/>
      </w:pPr>
      <w:r>
        <w:rPr/>
        <w:t>The tough life on the moor and the hardships of the poor probably influenced Ernest Bevin, Minister of Labour and National Service during the Second World War. He was born in Winsford in 1881, the seventh child of Diana Tudball whose husband William Bevin disappeared in the 1870s. Diana, described as a widow, lived with butcher William Pearce but surnamed all her children Bevin. She worked as a servant, midwife, laundress, and occasional barmaid and died in 1889 aged only 48. Ernest attended both church school and Wesleyan Sunday school from the age of 3. After his mother’s death he went to live with his brother-in-law, a railway porter in Devon, one brother went to an uncle in Bristol and another went to Ashway, Dulverton as a farm servant. Coincidentally Ashway was the birthplace in 1821 of Sir George Williams founder of the YMCA. Ernest returned in later life to visit his relatives who had remained in Winsford.</w:t>
      </w:r>
    </w:p>
    <w:p>
      <w:pPr>
        <w:pStyle w:val="Normal"/>
        <w:spacing w:lineRule="auto" w:line="480"/>
        <w:rPr/>
      </w:pPr>
      <w:r>
        <w:rPr/>
      </w:r>
    </w:p>
    <w:p>
      <w:pPr>
        <w:pStyle w:val="Normal"/>
        <w:spacing w:lineRule="auto" w:line="480"/>
        <w:rPr/>
      </w:pPr>
      <w:r>
        <w:rPr/>
        <w:t xml:space="preserve">After moving to Bristol aged </w:t>
      </w:r>
      <w:r>
        <w:rPr>
          <w:u w:val="single"/>
        </w:rPr>
        <w:t>c</w:t>
      </w:r>
      <w:r>
        <w:rPr/>
        <w:t xml:space="preserve"> 11, he worked as a labourer and then a van driver in Bristol docks. He became secretary of the Bristol branch of the Dockers’ Union and helped to found the Transport and General Workers Union of </w:t>
      </w:r>
      <w:r>
        <w:rPr>
          <w:szCs w:val="14"/>
        </w:rPr>
        <w:t>which he became general secretary in 1922.</w:t>
      </w:r>
      <w:r>
        <w:rPr/>
        <w:t xml:space="preserve"> Despite standing for Parliament unsuccessfully in 1918 and 1931, he was closely involved with the labour party and Clement Atlee. </w:t>
      </w:r>
      <w:r>
        <w:rPr>
          <w:szCs w:val="14"/>
        </w:rPr>
        <w:t xml:space="preserve">In May 1940 Winston Churchill appointed him minister of labour in the wartime coalition government and in June that year he was elected MP for Central Wandsworth. Under the </w:t>
      </w:r>
      <w:r>
        <w:rPr/>
        <w:t xml:space="preserve">Emergency Powers (Defence) Act </w:t>
      </w:r>
      <w:r>
        <w:rPr>
          <w:szCs w:val="14"/>
        </w:rPr>
        <w:t xml:space="preserve">Bevin succeeded in putting the British economy on a total war footing and mobilising a huge workforce committed to the war effort. He is probably best remembered for taking </w:t>
      </w:r>
      <w:r>
        <w:rPr/>
        <w:t>48,000 men from the draft for military service to work in the coal mines. The men were known as the 'Bevin Boys'.</w:t>
      </w:r>
    </w:p>
    <w:p>
      <w:pPr>
        <w:pStyle w:val="Normal"/>
        <w:spacing w:lineRule="auto" w:line="480"/>
        <w:rPr>
          <w:szCs w:val="14"/>
        </w:rPr>
      </w:pPr>
      <w:r>
        <w:rPr>
          <w:szCs w:val="14"/>
        </w:rPr>
      </w:r>
    </w:p>
    <w:p>
      <w:pPr>
        <w:pStyle w:val="Normal"/>
        <w:spacing w:lineRule="auto" w:line="480"/>
        <w:rPr/>
      </w:pPr>
      <w:r>
        <w:rPr/>
        <w:t>After the war Bevin became foreign secretary in Atlee's Labour government. He allied Britain with the USA in the Cold War against the USSR and helped to shape the Marshall Plan, for restructuring and rebuilding post-war Europe. He also played an important role in the creation of NATO in 1949 and in the decision to create a British nuclear weapons programme.  His health began to deteriorate and forced him to retire in March 1951. He died on 14 April 1951. He is still remembered at Winsford and has a college named after him in Tooting, London.</w:t>
      </w:r>
      <w:r>
        <w:rPr>
          <w:rStyle w:val="FootnoteCharacters"/>
          <w:rStyle w:val="FootnoteAnchor"/>
        </w:rPr>
        <w:footnoteReference w:id="2"/>
      </w:r>
    </w:p>
    <w:p>
      <w:pPr>
        <w:pStyle w:val="Normal"/>
        <w:spacing w:lineRule="auto" w:line="480"/>
        <w:rPr/>
      </w:pPr>
      <w:r>
        <w:rPr/>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 D/P/wins 2/1/11; TNA, RG11/2358; </w:t>
      </w:r>
      <w:r>
        <w:rPr>
          <w:u w:val="single"/>
        </w:rPr>
        <w:t>DN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6:00Z</dcterms:created>
  <dc:creator>ict</dc:creator>
  <dc:description/>
  <dc:language>en-US</dc:language>
  <cp:lastModifiedBy>ict</cp:lastModifiedBy>
  <dcterms:modified xsi:type="dcterms:W3CDTF">2008-03-17T09:41:00Z</dcterms:modified>
  <cp:revision>5</cp:revision>
  <dc:subject/>
  <dc:title>ERNEST BEVIN</dc:title>
</cp:coreProperties>
</file>