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The Inventary of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all and singular the goods ch[att]ell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Cattle Householdstuffe and Implement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of Household goods of </w:t>
      </w:r>
      <w:r>
        <w:rPr>
          <w:b/>
        </w:rPr>
        <w:t>Edmund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>
          <w:b/>
        </w:rPr>
        <w:t>Dennitt</w:t>
      </w:r>
      <w:r>
        <w:rPr/>
        <w:t xml:space="preserve"> late of the parish of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Gillingham in the County of Kent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Husbandman dece[ase]d seene valued &amp;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appraised the Nineth day of October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in the yeare of our lord God 1705 by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Richard Burton of Chatham locksmith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and John Curtis of the same as ffolloweth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Viz</w:t>
      </w:r>
      <w:r>
        <w:rPr>
          <w:vertAlign w:val="superscript"/>
        </w:rPr>
        <w:t>t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Inpri[mi]s his wearing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apparel and money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in his pocket</w:t>
        <w:tab/>
        <w:t>vj li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Item </w:t>
      </w:r>
      <w:r>
        <w:rPr>
          <w:b/>
        </w:rPr>
        <w:t>in the Hall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one Table and forme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one Kneading trough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five rush bottome chair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one stoole two paire of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Iron andirons One fire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shovel One paire of tong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One paire of bellowes One Iron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pott and potthangers One spit one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gridiron two Iron Candlesticks One Box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Iron two beaters One tine dripping pan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One tin Candlebox One brass scumer &amp;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basteing ladle One gun Ten earthen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plates Eight pewter dishes seven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pewter plates One pewter bason six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pewter spooners two pewter porringer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One pewter Sat</w:t>
        <w:tab/>
        <w:t>iij li</w:t>
        <w:tab/>
        <w:t>viij s</w:t>
        <w:tab/>
        <w:t>vj d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Item </w:t>
      </w:r>
      <w:r>
        <w:rPr>
          <w:b/>
        </w:rPr>
        <w:t>in the Buttery Seller and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>
          <w:b/>
        </w:rPr>
        <w:t>Brewhouse</w:t>
      </w:r>
      <w:r>
        <w:rPr/>
        <w:t xml:space="preserve"> two powdering tub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two dozen of [</w:t>
      </w:r>
      <w:r>
        <w:rPr>
          <w:i/>
        </w:rPr>
        <w:t>?</w:t>
      </w:r>
      <w:r>
        <w:rPr/>
        <w:t>] two bell-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mettle skillets one brass warming pan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two brewing Tubbs two Keelers two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pales seven drink vessels One Funnell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two stalders</w:t>
        <w:tab/>
        <w:t>i li</w:t>
        <w:tab/>
        <w:t>xv s</w:t>
        <w:tab/>
        <w:t>vj d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Item </w:t>
      </w:r>
      <w:r>
        <w:rPr>
          <w:b/>
        </w:rPr>
        <w:t>in the Chamber over the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>
          <w:b/>
        </w:rPr>
        <w:t>Hall</w:t>
      </w:r>
      <w:r>
        <w:rPr/>
        <w:t xml:space="preserve"> One ffeather Bedd one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feather bolster four ffeather pillow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four Blancketts One quilt One sett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of Curtaines and Vallence One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Bedstead and Matt one small table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five chaires One Chest two paire of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window Curtaines and Vallence One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dressing Basket six Cupps one bason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one [</w:t>
      </w:r>
      <w:r>
        <w:rPr>
          <w:i/>
        </w:rPr>
        <w:t>?</w:t>
      </w:r>
      <w:r>
        <w:rPr/>
        <w:t>]flint glass twelve Bottles</w:t>
        <w:tab/>
        <w:t>vj li</w:t>
        <w:tab/>
        <w:t>x 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Item </w:t>
      </w:r>
      <w:r>
        <w:rPr>
          <w:b/>
        </w:rPr>
        <w:t>in the Chamber over the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>
          <w:b/>
        </w:rPr>
        <w:t>Brewhouse</w:t>
      </w:r>
      <w:r>
        <w:rPr/>
        <w:t xml:space="preserve"> one Bedstead with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matt and cord Bed Cloath &amp;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Teaster two Chests two Truncke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>
          <w:vertAlign w:val="superscript"/>
        </w:rPr>
      </w:pPr>
      <w:r>
        <w:rPr/>
        <w:t>five paire of course sheets One p</w:t>
      </w:r>
      <w:r>
        <w:rPr>
          <w:vertAlign w:val="superscript"/>
        </w:rPr>
        <w:t>r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of fine fflaxen sheets three Holland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pillowbeares two paire of course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pillowbeares One fine fflaxon Table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Cloath eight diaper Napkins four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fflaxon Napkins three Course Table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>
          <w:vertAlign w:val="superscript"/>
        </w:rPr>
      </w:pPr>
      <w:r>
        <w:rPr/>
        <w:t>Cloaths six Course Towells One p</w:t>
      </w:r>
      <w:r>
        <w:rPr>
          <w:vertAlign w:val="superscript"/>
        </w:rPr>
        <w:t>r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of window Curtaines &amp; Vallence</w:t>
        <w:tab/>
        <w:t>iij li</w:t>
        <w:tab/>
        <w:t>iv 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Item </w:t>
      </w:r>
      <w:r>
        <w:rPr>
          <w:b/>
        </w:rPr>
        <w:t>Stock without Dores</w:t>
      </w:r>
      <w:r>
        <w:rPr/>
        <w:t xml:space="preserve"> two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Hoggs seven pigs two Cows</w:t>
        <w:tab/>
        <w:t>x li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Item fruit on the Trees and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in the house</w:t>
        <w:tab/>
        <w:t>xij li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Item due and oweing to the said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dece[ase]d for his service done in her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Maj[es]ties Dockyard in Chatham</w:t>
        <w:tab/>
        <w:t>xxvij li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ab/>
        <w:t>summa totalis</w:t>
        <w:tab/>
        <w:t>Lxix li</w:t>
        <w:tab/>
        <w:t>xviij s</w:t>
      </w:r>
    </w:p>
    <w:sectPr>
      <w:type w:val="nextPage"/>
      <w:pgSz w:w="11906" w:h="16838"/>
      <w:pgMar w:left="1701" w:right="1701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6:08:00Z</dcterms:created>
  <dc:creator>Andrew Ashbee</dc:creator>
  <dc:description/>
  <cp:keywords/>
  <dc:language>en-US</dc:language>
  <cp:lastModifiedBy>Andrew Ashbee</cp:lastModifiedBy>
  <dcterms:modified xsi:type="dcterms:W3CDTF">2009-04-30T10:52:00Z</dcterms:modified>
  <cp:revision>4</cp:revision>
  <dc:subject/>
  <dc:title/>
</cp:coreProperties>
</file>