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Heading3Char"/>
          <w:rFonts w:ascii="Times New Roman" w:hAnsi="Times New Roman" w:cs="Times New Roman"/>
          <w:b/>
          <w:b/>
          <w:i w:val="false"/>
          <w:i w:val="false"/>
          <w:color w:val="33CCCC"/>
          <w:sz w:val="26"/>
          <w:szCs w:val="26"/>
        </w:rPr>
      </w:pPr>
      <w:r>
        <w:rPr/>
        <w:t xml:space="preserve">DULVERTON WORKHOUSE </w:t>
      </w:r>
    </w:p>
    <w:p>
      <w:pPr>
        <w:pStyle w:val="Heading2"/>
        <w:rPr/>
      </w:pPr>
      <w:r>
        <w:rPr/>
        <w:t>WHO USED THE WORKHOUSE</w:t>
      </w:r>
    </w:p>
    <w:p>
      <w:pPr>
        <w:pStyle w:val="Normal"/>
        <w:rPr/>
      </w:pPr>
      <w:r>
        <w:rPr/>
      </w:r>
    </w:p>
    <w:p>
      <w:pPr>
        <w:pStyle w:val="Normal"/>
        <w:spacing w:lineRule="auto" w:line="480"/>
        <w:rPr/>
      </w:pPr>
      <w:r>
        <w:rPr/>
        <w:t>An admission and discharge book for Dulverton workhouse in 1856 shows that some people moved in and out several times a year. Men usually entered the workhouse because of a disability or injury. Women came in to have a child, usually illegitimate, and then left. Ann Lyddon entered the workhouse with six illegitimate children. After her confinement they left. Jane Morley brought her three children into the house when her husband deserted her. She stayed for a month and was said to be well behaved. Both women were from Dulverton.</w:t>
      </w:r>
    </w:p>
    <w:p>
      <w:pPr>
        <w:pStyle w:val="Normal"/>
        <w:spacing w:lineRule="auto" w:line="480"/>
        <w:ind w:firstLine="720"/>
        <w:rPr/>
      </w:pPr>
      <w:r>
        <w:rPr/>
      </w:r>
    </w:p>
    <w:p>
      <w:pPr>
        <w:pStyle w:val="Heading2"/>
        <w:rPr/>
      </w:pPr>
      <w:r>
        <w:rPr/>
        <w:t>THE WORKHOUSE IN 1861</w:t>
      </w:r>
    </w:p>
    <w:p>
      <w:pPr>
        <w:pStyle w:val="Normal"/>
        <w:spacing w:lineRule="auto" w:line="480"/>
        <w:rPr/>
      </w:pPr>
      <w:r>
        <w:rPr/>
        <w:t xml:space="preserve">The workhouse at Dulverton was relatively small but at the 1861 census there were about 50 inmates of whom 21 came from Dulverton and 1 each from Brushford, Winsford and Withypool. The number of Dulverton inmates seems out of proportion to the population, possibly because it was close at hand. Most men were labourers but a tailor and a thatcher were inmates.  </w:t>
      </w:r>
    </w:p>
    <w:p>
      <w:pPr>
        <w:pStyle w:val="Normal"/>
        <w:spacing w:lineRule="auto" w:line="480"/>
        <w:rPr/>
      </w:pPr>
      <w:r>
        <w:rPr/>
      </w:r>
    </w:p>
    <w:p>
      <w:pPr>
        <w:pStyle w:val="Heading2"/>
        <w:rPr/>
      </w:pPr>
      <w:r>
        <w:rPr/>
        <w:t>THE WORKHOUSE IN 1881 AND 1901</w:t>
      </w:r>
    </w:p>
    <w:p>
      <w:pPr>
        <w:pStyle w:val="Normal"/>
        <w:spacing w:lineRule="auto" w:line="480"/>
        <w:rPr/>
      </w:pPr>
      <w:r>
        <w:rPr/>
        <w:t>At the 1881 census there were 46 inmates, 18 from Dulverton, 3 each from Winsford and Withypool and 1 each from Hawkridge and Exford. Those from Exford and Withypool were classed as idiots or imbeciles. Also in 1881 six people born in the Dulverton area were inmates in other workhouses as far away as Bethnal Green. By 1901 there were only 29 inmates and 4 of those were vagrants including an Irish weaver.  Eleven inmates were born in Dulverton.</w:t>
      </w:r>
    </w:p>
    <w:p>
      <w:pPr>
        <w:pStyle w:val="Normal"/>
        <w:spacing w:lineRule="auto" w:line="480"/>
        <w:ind w:firstLine="720"/>
        <w:rPr/>
      </w:pPr>
      <w:r>
        <w:rPr/>
      </w:r>
    </w:p>
    <w:p>
      <w:pPr>
        <w:pStyle w:val="Heading2"/>
        <w:rPr/>
      </w:pPr>
      <w:r>
        <w:rPr/>
        <w:t>BORN AND DIED IN THE WORKHOUSE</w:t>
      </w:r>
    </w:p>
    <w:p>
      <w:pPr>
        <w:pStyle w:val="Normal"/>
        <w:spacing w:lineRule="auto" w:line="480"/>
        <w:rPr/>
      </w:pPr>
      <w:r>
        <w:rPr/>
        <w:t xml:space="preserve">Between 1866 and 1927 many children were born in the workhouse especially at the beginning and end of the period, possibly influenced by attitudes to unmarried mothers. Some women had several children born in the workhouse. Forty children were born to Dulverton women. Only one was a stillbirth, although that may reflect recording practice. Of those who died in the workhouse between 1866 and 1924 from the six local parishes the vast majority, 93 out of 136, were from Dulverton, and 80 were males. The only age group in which female deaths outnumbered men was in adults under 50, probably due to childbirth complications. Sarah Jane Perrott aged 22 died the day after giving birth. Her baby died the following day and they were buried in a single coffin. </w:t>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Pr>
          <w:t>http://www.englandspastforeveryone.org.uk/website/FooterNav/Disclaimer/MainConten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website/FooterNav/Disclaimer/Main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39:00Z</dcterms:created>
  <dc:creator>ict</dc:creator>
  <dc:description/>
  <dc:language>en-US</dc:language>
  <cp:lastModifiedBy>ict</cp:lastModifiedBy>
  <dcterms:modified xsi:type="dcterms:W3CDTF">2007-11-23T11:50:00Z</dcterms:modified>
  <cp:revision>2</cp:revision>
  <dc:subject/>
  <dc:title>DULVERTON WORKHOUSE </dc:title>
</cp:coreProperties>
</file>