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tory of all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inguler the goods Chatell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debts of </w:t>
      </w:r>
      <w:r>
        <w:rPr>
          <w:b/>
        </w:rPr>
        <w:t xml:space="preserve"> Ann Chapman</w:t>
      </w:r>
      <w:r>
        <w:rPr/>
        <w:t xml:space="preserve">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Gillingham in the County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Kent widow deceased take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apprised the twenty fif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ay of January 1682/3 by Edwar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Burden William Adams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s followeth 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Her wearing Aparill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Ready mony</w:t>
        <w:tab/>
        <w:t>viiij:li</w:t>
        <w:tab/>
        <w:t>v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Iron Rang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Iron work belon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o the fire</w:t>
        <w:tab/>
        <w:t>i:li</w:t>
        <w:tab/>
        <w:t>x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o brass Candlestick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paire of Snuf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twenty fine peec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f Earthen weare</w:t>
        <w:tab/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Still and pewter of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ll sorts</w:t>
        <w:tab/>
        <w:t>iij:li</w:t>
        <w:tab/>
        <w:t>vi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paire of Bellow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Eight Chairs foure Cush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window Curten and ro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table and Looking glass</w:t>
        <w:tab/>
        <w:t>ij:li</w:t>
        <w:tab/>
        <w:t>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ore joynd Stools one beathear[</w:t>
      </w:r>
      <w:r>
        <w:rPr>
          <w:i/>
        </w:rPr>
        <w:t>?</w:t>
      </w:r>
      <w:r>
        <w:rPr/>
        <w:t xml:space="preserve">]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or linen a paire of virginall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one nest of drawers and Plate[</w:t>
      </w:r>
      <w:r>
        <w:rPr>
          <w:i/>
        </w:rPr>
        <w:t>?</w:t>
      </w:r>
      <w:r>
        <w:rPr/>
        <w:t>] bedsted</w:t>
        <w:tab/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Hall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Silver plate to the valew of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wo bedsteds two feth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eds one flock bed wi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urtains and rugg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lankits</w:t>
        <w:tab/>
        <w:t>vj:l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Cubord fouer Ches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box and paire of dog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ne brass Clock and case</w:t>
        <w:tab/>
        <w:t>ij:li</w:t>
        <w:tab/>
        <w:t>x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b/>
          <w:b/>
        </w:rPr>
      </w:pPr>
      <w:r>
        <w:rPr>
          <w:b/>
        </w:rPr>
        <w:t>In the Servants Chamber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bedsted and flockbe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blankets</w:t>
        <w:tab/>
        <w:tab/>
        <w:t>xv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In the Closit </w:t>
      </w:r>
      <w:r>
        <w:rPr/>
        <w:t>one pair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of brass Stalls and Two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 xml:space="preserve">beams leaden waits poys                                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thirty eight one Sadle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ridle one small 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and Cubord Thirty Six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bottles tree bibles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other books one Look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glass</w:t>
        <w:tab/>
        <w:t>ij:li</w:t>
        <w:tab/>
        <w:t>v:s</w:t>
        <w:tab/>
        <w:t>v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Linen of  severall sorts</w:t>
        <w:tab/>
        <w:t>iij:li</w:t>
        <w:tab/>
        <w:t>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In the Citchin </w:t>
      </w:r>
      <w:r>
        <w:rPr/>
        <w:t>one coper furn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>
          <w:b/>
        </w:rPr>
        <w:t>w</w:t>
      </w:r>
      <w:r>
        <w:rPr/>
        <w:t xml:space="preserve">ith the Iron works to it and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hree Iron pots</w:t>
        <w:tab/>
        <w:t>i:li</w:t>
        <w:tab/>
        <w:t>xv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one warming pan two bras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ace pans</w:t>
        <w:tab/>
        <w:tab/>
        <w:t>v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>
          <w:vertAlign w:val="superscript"/>
        </w:rPr>
        <w:t>one small Table thre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ails Seaven tubs</w:t>
        <w:tab/>
        <w:t>ix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In the Kithin Chamber </w:t>
      </w:r>
      <w:r>
        <w:rPr/>
        <w:t>fort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Two Deale bords</w:t>
        <w:tab/>
        <w:t>i:li</w:t>
        <w:tab/>
        <w:t>v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In the Celor </w:t>
      </w:r>
      <w:r>
        <w:rPr/>
        <w:t>beere Casks and coles</w:t>
        <w:tab/>
        <w:tab/>
        <w:t>xi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/>
        <w:t>boxes and old Lumbar</w:t>
        <w:tab/>
        <w:tab/>
        <w:t>xi:s</w:t>
        <w:tab/>
        <w:t>vi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in debts</w:t>
        <w:tab/>
        <w:t>xxv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           </w:t>
      </w:r>
      <w:r>
        <w:rPr/>
        <w:t>Suma totatis</w:t>
        <w:tab/>
        <w:t>Lxvij:li</w:t>
        <w:tab/>
        <w:t>i:s</w:t>
        <w:tab/>
        <w:t>viij:d</w:t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3:00Z</dcterms:created>
  <dc:creator>Pam</dc:creator>
  <dc:description/>
  <cp:keywords/>
  <dc:language>en-US</dc:language>
  <cp:lastModifiedBy>andrewashbee</cp:lastModifiedBy>
  <cp:lastPrinted>2009-07-02T08:44:00Z</cp:lastPrinted>
  <dcterms:modified xsi:type="dcterms:W3CDTF">2009-07-03T10:05:00Z</dcterms:modified>
  <cp:revision>5</cp:revision>
  <dc:subject/>
  <dc:title>1</dc:title>
</cp:coreProperties>
</file>