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An Inventary of all &amp; singular the good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Chattells &amp; debts of </w:t>
      </w:r>
      <w:r>
        <w:rPr>
          <w:b/>
        </w:rPr>
        <w:t>Thomas Carpenter</w:t>
      </w:r>
      <w:r>
        <w:rPr/>
        <w:t xml:space="preserve"> lat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of the parish of St James in the Isle of Grain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n the County of Kent dec[ease]</w:t>
      </w:r>
      <w:r>
        <w:rPr>
          <w:vertAlign w:val="superscript"/>
        </w:rPr>
        <w:t>d</w:t>
      </w:r>
      <w:r>
        <w:rPr/>
        <w:t>: taken valued an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appraised the [</w:t>
      </w:r>
      <w:r>
        <w:rPr>
          <w:i/>
        </w:rPr>
        <w:t>blank</w:t>
      </w:r>
      <w:r>
        <w:rPr/>
        <w:t>] day of [</w:t>
      </w:r>
      <w:r>
        <w:rPr>
          <w:i/>
        </w:rPr>
        <w:t>blank</w:t>
      </w:r>
      <w:r>
        <w:rPr/>
        <w:t>] in ye 18th [</w:t>
      </w:r>
      <w:r>
        <w:rPr>
          <w:i/>
        </w:rPr>
        <w:t>sic</w:t>
      </w:r>
      <w:r>
        <w:rPr/>
        <w:t>]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yeare of our lord God 1666 and in the 18th year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of the raigne of our sovereign lord Charles th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Second by the grace of God King of Englan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Scotland Ffrance &amp; Ireland defender of y</w:t>
      </w:r>
      <w:r>
        <w:rPr>
          <w:vertAlign w:val="superscript"/>
        </w:rPr>
        <w:t>e</w:t>
      </w:r>
      <w:r>
        <w:rPr/>
        <w:t xml:space="preserve"> faith &amp;c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by George Bennett &amp; Thomas Bennett as followeth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nprimis the dec</w:t>
      </w:r>
      <w:r>
        <w:rPr>
          <w:vertAlign w:val="superscript"/>
        </w:rPr>
        <w:t>ds</w:t>
      </w:r>
      <w:r>
        <w:rPr/>
        <w:t>: wearing apparel &amp; money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ab/>
        <w:t>in his purse</w:t>
        <w:tab/>
        <w:t>v li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Item all the things </w:t>
      </w:r>
      <w:r>
        <w:rPr>
          <w:b/>
        </w:rPr>
        <w:t>in the hall</w:t>
      </w:r>
      <w:r>
        <w:rPr/>
        <w:tab/>
        <w:t>v li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all the lynnen in the house</w:t>
        <w:tab/>
        <w:t>v li</w:t>
        <w:tab/>
        <w:t>xiij s</w:t>
        <w:tab/>
        <w:t>iiij 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for the beds &amp; chests &amp; other thing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ab/>
      </w:r>
      <w:r>
        <w:rPr>
          <w:b/>
        </w:rPr>
        <w:t>in the Chamber over the hall</w:t>
      </w:r>
      <w:r>
        <w:rPr/>
        <w:tab/>
        <w:t>vij li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>
          <w:b/>
          <w:b/>
        </w:rPr>
      </w:pPr>
      <w:r>
        <w:rPr>
          <w:b/>
        </w:rPr>
        <w:t>In another Chamber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beds and all belonging to them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ab/>
        <w:t>together with other things</w:t>
        <w:tab/>
        <w:t>v li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all the wooll ffleece wooll &amp; lamb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ab/>
        <w:t>wooll</w:t>
        <w:tab/>
        <w:t>xxxvij li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Item the Copper &amp; other utensils </w:t>
      </w:r>
      <w:r>
        <w:rPr>
          <w:b/>
        </w:rPr>
        <w:t>in th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>
          <w:b/>
        </w:rPr>
        <w:tab/>
        <w:t>Kitchin &amp; milkehouse &amp; Cellar</w:t>
      </w:r>
      <w:r>
        <w:rPr/>
        <w:tab/>
        <w:t>ix li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for the wagons harness plough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ab/>
        <w:t xml:space="preserve">harrowes together with other things </w:t>
      </w:r>
      <w:r>
        <w:rPr>
          <w:b/>
        </w:rPr>
        <w:t>about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>
          <w:b/>
        </w:rPr>
        <w:tab/>
        <w:t>the yard</w:t>
      </w:r>
      <w:r>
        <w:rPr/>
        <w:tab/>
        <w:t>vij li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the swine</w:t>
        <w:tab/>
        <w:t>vij li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the poultry about the yard</w:t>
        <w:tab/>
        <w:tab/>
        <w:t>x 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ye beasts in the further marsh</w:t>
        <w:tab/>
        <w:t>C xli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all the weathers in ye further marsh</w:t>
        <w:tab/>
        <w:t>CC li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4 Colts in the same marsh</w:t>
        <w:tab/>
        <w:t>x li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all the sheepe in the wood mar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ab/>
        <w:t>together wth all the lambs</w:t>
        <w:tab/>
        <w:t>L li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for the milch beasts &amp; Calve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ab/>
        <w:t xml:space="preserve">about </w:t>
      </w:r>
      <w:r>
        <w:rPr>
          <w:i/>
        </w:rPr>
        <w:t>?</w:t>
      </w:r>
      <w:r>
        <w:rPr/>
        <w:t>West</w:t>
        <w:tab/>
        <w:t>xxx li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2 horses &amp; 2 mares &amp; 2 sucking colts</w:t>
        <w:tab/>
        <w:t>xvj li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for all the bullocks in the wall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ab/>
        <w:t>and marsh</w:t>
        <w:tab/>
        <w:t>xx li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for the mares &amp; Colts in ye same marsh</w:t>
        <w:tab/>
        <w:t>xxv li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for the corne &amp; hay</w:t>
        <w:tab/>
        <w:t>xxiiij li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for a sliver Cup</w:t>
        <w:tab/>
        <w:t>ij li</w:t>
        <w:tab/>
        <w:t>v 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ab/>
        <w:t xml:space="preserve">              summa totalis</w:t>
        <w:tab/>
        <w:t>vj</w:t>
      </w:r>
      <w:r>
        <w:rPr>
          <w:vertAlign w:val="superscript"/>
        </w:rPr>
        <w:t>C</w:t>
      </w:r>
      <w:r>
        <w:rPr/>
        <w:t>xxvij li</w:t>
        <w:tab/>
        <w:t>viij s</w:t>
        <w:tab/>
        <w:t>iiij 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[Exhibited 3 July 1666]</w:t>
      </w:r>
    </w:p>
    <w:sectPr>
      <w:type w:val="nextPage"/>
      <w:pgSz w:w="11906" w:h="16838"/>
      <w:pgMar w:left="1701" w:right="1701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37:00Z</dcterms:created>
  <dc:creator>Andrew Ashbee</dc:creator>
  <dc:description/>
  <cp:keywords/>
  <dc:language>en-US</dc:language>
  <cp:lastModifiedBy>Andrew Ashbee</cp:lastModifiedBy>
  <dcterms:modified xsi:type="dcterms:W3CDTF">2009-05-13T11:01:00Z</dcterms:modified>
  <cp:revision>2</cp:revision>
  <dc:subject/>
  <dc:title/>
</cp:coreProperties>
</file>