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ne Inventary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ll and singular the goods &amp;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chattels and credits of </w:t>
      </w:r>
      <w:r>
        <w:rPr>
          <w:b/>
        </w:rPr>
        <w:t>Thoma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>Burwash</w:t>
      </w:r>
      <w:r>
        <w:rPr/>
        <w:t xml:space="preserve"> late of the parish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Gillingham in the County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Kent Butcher deceased taken &amp;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ppraised the 24th day of Aprill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nno Domini 1705 by Mathew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ilden of Gillingham aforesaid yeoma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nd John King of the sam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vertAlign w:val="superscript"/>
        </w:rPr>
      </w:pPr>
      <w:r>
        <w:rPr/>
        <w:t>yeoman as ffolloweth 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npri[mi]s </w:t>
      </w:r>
      <w:r>
        <w:rPr>
          <w:b/>
        </w:rPr>
        <w:t>in the Best Cham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his wearing apparel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urse with money</w:t>
        <w:tab/>
        <w:t>xx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ffeather Bed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all its ffurniture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3 Chests and a bas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f drawers</w:t>
        <w:tab/>
        <w:tab/>
        <w:t xml:space="preserve">i s 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½ a doz. of Leather Chaires</w:t>
        <w:tab/>
        <w:tab/>
        <w:t>i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looking glas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some Earthen ware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20 pair of sheet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10 paire of pillow Coates</w:t>
        <w:tab/>
        <w:t>iv li</w:t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hree Dozen of Napkin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Towells</w:t>
        <w:tab/>
        <w:t>i li</w:t>
        <w:tab/>
        <w:t>i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second Cham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>
          <w:b/>
        </w:rPr>
        <w:t>over the Ffire Roome</w:t>
      </w:r>
      <w:r>
        <w:rPr/>
        <w:t xml:space="preserve">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feather Bedd with all it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furniture</w:t>
        <w:tab/>
        <w:t>ii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Trunke One Chest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looking glass</w:t>
        <w:tab/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Little Chamber</w:t>
      </w:r>
      <w:r>
        <w:rPr/>
        <w:t xml:space="preserve">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flock Bed one Chest one little Table</w:t>
        <w:tab/>
        <w:t>i li</w:t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>Item in the Brewhouse Cham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wo fflock Bedds and their ffurni-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ure One Chest</w:t>
        <w:tab/>
        <w:t>i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>Item in y</w:t>
      </w:r>
      <w:r>
        <w:rPr>
          <w:b/>
          <w:vertAlign w:val="superscript"/>
        </w:rPr>
        <w:t>e</w:t>
      </w:r>
      <w:r>
        <w:rPr>
          <w:b/>
        </w:rPr>
        <w:t xml:space="preserve"> Corne Chamber</w:t>
      </w:r>
      <w:r>
        <w:rPr/>
        <w:t xml:space="preserve">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eames and a halfe of Wheate</w:t>
        <w:tab/>
        <w:t>iij li</w:t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six Leather Chaires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a palate Bedds and Eigh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joint stooles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one fflock Bedd and 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its ffurniture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Table andirons fir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hovell and tonges</w:t>
        <w:tab/>
        <w:t>i li</w:t>
        <w:tab/>
        <w:t>v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>Item in the Kitchen</w:t>
      </w:r>
      <w:r>
        <w:rPr/>
        <w:t xml:space="preserve"> hafe a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dozen of pewter dishes one doz: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f plates</w:t>
        <w:tab/>
        <w:t>i li</w:t>
        <w:tab/>
        <w:t>v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paire of Cole Rack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ffender fire shovels and tongs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Jack and Clock</w:t>
        <w:tab/>
        <w:t>i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paire of Brass candle-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ticks &amp; brass mortar and pest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dripping pan one Gridiron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ox Irons three spits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andle Boxes</w:t>
        <w:tab/>
        <w:tab/>
        <w:t>x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Cubbord one litt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ables halfe a dozen of Chaire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Earthen Ware</w:t>
        <w:tab/>
        <w:tab/>
        <w:t>vij s</w:t>
        <w:tab/>
        <w:t>x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two ffeather Bedds and 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heir ffurniture</w:t>
        <w:tab/>
        <w:t>i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  <w:i/>
          <w:i/>
        </w:rPr>
      </w:pPr>
      <w:r>
        <w:rPr/>
        <w:t xml:space="preserve">Item </w:t>
      </w:r>
      <w:r>
        <w:rPr>
          <w:b/>
        </w:rPr>
        <w:t>in the Seller</w:t>
      </w:r>
      <w:r>
        <w:rPr>
          <w:b/>
          <w:i/>
        </w:rPr>
        <w:t xml:space="preserve"> </w:t>
      </w:r>
      <w:r>
        <w:rPr/>
        <w:t>one dozen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 xml:space="preserve">   </w:t>
      </w:r>
      <w:r>
        <w:rPr/>
        <w:t>Caskes two brine Tubbs fou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owles and other Lumber</w:t>
        <w:tab/>
        <w:t>i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Buttery</w:t>
      </w:r>
      <w:r>
        <w:rPr/>
        <w:t xml:space="preserve"> one bras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kettle four skillets a dripp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an a ffrying pan a warm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an</w:t>
        <w:tab/>
        <w:tab/>
        <w:t>xiv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Brewhouse</w:t>
      </w:r>
      <w:r>
        <w:rPr/>
        <w:t xml:space="preserve"> four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orridge potts eight Tubbs an Iro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Kettle and two ffurnaces</w:t>
        <w:tab/>
        <w:tab/>
        <w:t>iv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wo Bucketts and Rope &amp;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pailes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for goods </w:t>
      </w:r>
      <w:r>
        <w:rPr>
          <w:b/>
        </w:rPr>
        <w:t>in the shop</w:t>
      </w:r>
      <w:r>
        <w:rPr/>
        <w:tab/>
        <w:t>x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Barne</w:t>
      </w:r>
      <w:r>
        <w:rPr/>
        <w:t xml:space="preserve"> one [</w:t>
      </w:r>
      <w:r>
        <w:rPr>
          <w:i/>
        </w:rPr>
        <w:t>?illegible</w:t>
      </w:r>
      <w:r>
        <w:rPr/>
        <w:t>]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[</w:t>
      </w:r>
      <w:r>
        <w:rPr>
          <w:i/>
        </w:rPr>
        <w:t>?</w:t>
      </w:r>
      <w:r>
        <w:rPr/>
        <w:t>]scuppett one sive one ffan</w:t>
        <w:tab/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Mare</w:t>
        <w:tab/>
        <w:t>[</w:t>
      </w:r>
      <w:r>
        <w:rPr>
          <w:i/>
        </w:rPr>
        <w:t>illegible</w:t>
      </w:r>
      <w:r>
        <w:rPr/>
        <w:t>]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two Hoggs</w:t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ffour Cowes</w:t>
        <w:tab/>
        <w:t>x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Court and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Harrowes</w:t>
        <w:tab/>
        <w:t>i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nineteene acres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orne on y</w:t>
      </w:r>
      <w:r>
        <w:rPr>
          <w:vertAlign w:val="superscript"/>
        </w:rPr>
        <w:t>e</w:t>
      </w:r>
      <w:r>
        <w:rPr/>
        <w:t xml:space="preserve"> Land</w:t>
        <w:tab/>
        <w:t>xxv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ffifteene sheep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lambs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debts Desperate due &amp;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weing to the said dece[ase]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mounting to ye sume of</w:t>
        <w:tab/>
        <w:t>v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or things unseens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orgotten</w:t>
        <w:tab/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ab/>
        <w:t xml:space="preserve">                        Suma Totalis</w:t>
        <w:tab/>
        <w:t>Cxxvii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3:00Z</dcterms:created>
  <dc:creator>Andrew Ashbee</dc:creator>
  <dc:description/>
  <cp:keywords/>
  <dc:language>en-US</dc:language>
  <cp:lastModifiedBy>Andrew Ashbee</cp:lastModifiedBy>
  <dcterms:modified xsi:type="dcterms:W3CDTF">2009-04-30T10:50:00Z</dcterms:modified>
  <cp:revision>5</cp:revision>
  <dc:subject/>
  <dc:title/>
</cp:coreProperties>
</file>