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 Inventor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all and singular the goods ch[att]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and creditts of </w:t>
      </w:r>
      <w:r>
        <w:rPr>
          <w:b/>
        </w:rPr>
        <w:t>Martha Burd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late of the parish of Gillingham in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County of Kent widow dece[ase]d see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valued and appraised the 24th da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Aprill in the yeare of our Lord Go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1705 by Matthew Tilden of Gillingham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foresaid yeoman and Richard Ad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y</w:t>
      </w:r>
      <w:r>
        <w:rPr>
          <w:vertAlign w:val="superscript"/>
        </w:rPr>
        <w:t>e</w:t>
      </w:r>
      <w:r>
        <w:rPr/>
        <w:t xml:space="preserve"> Parish of Chatham as followe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vertAlign w:val="superscript"/>
        </w:rPr>
      </w:pPr>
      <w:r>
        <w:rPr/>
        <w:t>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pri[mi]s for the said dece[ase]d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earing Cloath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Ready money in the house</w:t>
        <w:tab/>
        <w:t>xlv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wenty thre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ire of sheets</w:t>
        <w:tab/>
        <w:t>x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six [</w:t>
      </w:r>
      <w:r>
        <w:rPr>
          <w:i/>
        </w:rPr>
        <w:t>illegible</w:t>
      </w:r>
      <w:r>
        <w:rPr/>
        <w:t xml:space="preserve"> </w:t>
      </w:r>
      <w:r>
        <w:rPr>
          <w:i/>
        </w:rPr>
        <w:t>?</w:t>
      </w:r>
      <w:r>
        <w:rPr/>
        <w:t>pair]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pillowbeare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hree dozen and eleav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Napkins</w:t>
        <w:tab/>
        <w:t>i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dozen and T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owell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wo window Curtaines</w:t>
        <w:tab/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One ffeather Bedd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ll belonging to it</w:t>
        <w:tab/>
        <w:t>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hree Chests f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runks one Box</w:t>
        <w:tab/>
        <w:t>i li</w:t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looking glas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ir of Andirons tonge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ire pan</w:t>
        <w:tab/>
        <w:tab/>
        <w:t>v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one Spinn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heele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Earthen ware</w:t>
        <w:tab/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pewter</w:t>
        <w:tab/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six leather Chaire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Garre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one Bedd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ll belonging to it and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ruckle Bedd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one brass kett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brass Skillett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ther Bras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warmeing pan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Spitts one ffry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 One pair of Bellowes</w:t>
        <w:tab/>
        <w:tab/>
        <w:t>x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one [</w:t>
      </w:r>
      <w:r>
        <w:rPr>
          <w:i/>
        </w:rPr>
        <w:t>?</w:t>
      </w:r>
      <w:r>
        <w:rPr/>
        <w:t>]Nest of drawer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Tables two joint stoole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Cubbord</w:t>
        <w:tab/>
        <w:tab/>
        <w:t>x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Drink hou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ive Drink cess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Iron potts One paile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owles and some old Tubb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wo stalder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[</w:t>
      </w:r>
      <w:r>
        <w:rPr>
          <w:i/>
        </w:rPr>
        <w:t>?lather</w:t>
      </w:r>
      <w:r>
        <w:rPr/>
        <w:t>] and One Carridg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ood</w:t>
        <w:tab/>
        <w:tab/>
        <w:t>xi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hings unseene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rgotten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ab/>
        <w:t>Suma totalis      lxxi li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5:00Z</dcterms:created>
  <dc:creator>Andrew Ashbee</dc:creator>
  <dc:description/>
  <cp:keywords/>
  <dc:language>en-US</dc:language>
  <cp:lastModifiedBy>Andrew Ashbee</cp:lastModifiedBy>
  <dcterms:modified xsi:type="dcterms:W3CDTF">2009-04-30T10:45:00Z</dcterms:modified>
  <cp:revision>4</cp:revision>
  <dc:subject/>
  <dc:title/>
</cp:coreProperties>
</file>