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 Inventory of all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 xml:space="preserve">&amp; singular the goods chattels and credits of </w:t>
      </w:r>
      <w:r>
        <w:rPr>
          <w:rFonts w:cs="Times New Roman" w:ascii="Times New Roman" w:hAnsi="Times New Roman"/>
          <w:b/>
          <w:sz w:val="24"/>
          <w:lang w:val="en-GB"/>
        </w:rPr>
        <w:t xml:space="preserve">Anthony Smith </w:t>
      </w:r>
      <w:r>
        <w:rPr>
          <w:rFonts w:cs="Times New Roman" w:ascii="Times New Roman" w:hAnsi="Times New Roman"/>
          <w:sz w:val="24"/>
          <w:lang w:val="en-GB"/>
        </w:rPr>
        <w:t>late of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illingham in the county of Kent decd taken valued and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appraised the 16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day of Aprill 1675 by ………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……… </w:t>
      </w:r>
      <w:r>
        <w:rPr>
          <w:rFonts w:cs="Times New Roman" w:ascii="Times New Roman" w:hAnsi="Times New Roman"/>
          <w:sz w:val="24"/>
          <w:lang w:val="en-GB"/>
        </w:rPr>
        <w:t>and Thomas Billingsley as follows vizt                            £       s       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mp his wearing apparel and money in his purse</w:t>
        <w:tab/>
        <w:t>xii</w:t>
        <w:tab/>
        <w:t>vi</w:t>
        <w:tab/>
        <w:t>?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1 bedsteddle curtained and vallance 1 feather bed and</w:t>
        <w:tab/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oulster matt and cord rug and blankett at</w:t>
        <w:tab/>
        <w:t>?</w:t>
        <w:tab/>
        <w:t>?</w:t>
        <w:tab/>
        <w:t>?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? paire of sheets ? napkins and 1 pillow coat</w:t>
        <w:tab/>
        <w:t xml:space="preserve">  i </w:t>
        <w:tab/>
        <w:t>vii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1 table and forme 2 chests 2 boxes a stoole a chair and a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aire of small andirons shovel &amp; fork</w:t>
        <w:tab/>
        <w:t xml:space="preserve"> o</w:t>
        <w:tab/>
        <w:t>xiiii</w:t>
        <w:tab/>
        <w:t>o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he Little W…….. Chamb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1 bedstedle curtains and vallance featherbed an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oulster a coverlid and two old chests</w:t>
        <w:tab/>
        <w:t xml:space="preserve">  i</w:t>
        <w:tab/>
        <w:t xml:space="preserve"> v</w:t>
        <w:tab/>
        <w:t xml:space="preserve"> o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hamber over the Hall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1 old bedstedle with flock bolster a rug and Coverlid</w:t>
        <w:tab/>
        <w:t xml:space="preserve">  x</w:t>
        <w:tab/>
        <w:t>vi</w:t>
        <w:tab/>
        <w:t>o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Hall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1 table and forme 2 joynd stooles 4 chaires 1 ol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Cubbord and a small ??</w:t>
        <w:tab/>
        <w:t xml:space="preserve">  o</w:t>
        <w:tab/>
        <w:t>xiii</w:t>
        <w:tab/>
        <w:t>x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9 small pewter dishes 5 Candlesticks 1 pewter pott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two warming panns</w:t>
        <w:tab/>
        <w:t xml:space="preserve">  o</w:t>
        <w:tab/>
        <w:t>xiii</w:t>
        <w:tab/>
        <w:t xml:space="preserve"> o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Kitche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one brasse pott one brasse Kettle 2 brasses skillett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2 small iron pots a pewter Chamber pott a spitt &amp; Pothangers</w:t>
        <w:tab/>
        <w:t xml:space="preserve">  o</w:t>
        <w:tab/>
        <w:t>vi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?  and other lumber</w:t>
        <w:tab/>
        <w:t xml:space="preserve">  o</w:t>
        <w:tab/>
        <w:t>ii</w:t>
        <w:tab/>
        <w:t xml:space="preserve"> o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Without door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3 small Sherthoggs</w:t>
        <w:tab/>
        <w:t xml:space="preserve">  o</w:t>
        <w:tab/>
        <w:t>xii</w:t>
        <w:tab/>
        <w:t xml:space="preserve"> o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4 Sheepe and 2 lambs</w:t>
        <w:tab/>
        <w:t xml:space="preserve">  I</w:t>
        <w:tab/>
        <w:t>viii</w:t>
        <w:tab/>
        <w:t xml:space="preserve"> o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uma totali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huius Invy</w:t>
        <w:tab/>
        <w:t xml:space="preserve"> xi</w:t>
        <w:tab/>
        <w:t>xvii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ignature – Robt Thompso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hibited 2 July 1675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NB – I had a problem reading the figures and these are clearly not right -  Pauline Weeds</w:t>
      </w:r>
    </w:p>
    <w:sectPr>
      <w:type w:val="nextPage"/>
      <w:pgSz w:w="12240" w:h="15840"/>
      <w:pgMar w:left="1797" w:right="1440" w:gutter="0" w:header="0" w:top="144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55:00Z</dcterms:created>
  <dc:creator>Stew</dc:creator>
  <dc:description/>
  <cp:keywords/>
  <dc:language>en-US</dc:language>
  <cp:lastModifiedBy>andrewashbee</cp:lastModifiedBy>
  <dcterms:modified xsi:type="dcterms:W3CDTF">2009-06-16T14:43:00Z</dcterms:modified>
  <cp:revision>2</cp:revision>
  <dc:subject/>
  <dc:title>Ref PRC/I/19/82</dc:title>
</cp:coreProperties>
</file>