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An Inventory of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all and singular the goods ch[att]ell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and credits of </w:t>
      </w:r>
      <w:r>
        <w:rPr>
          <w:b/>
        </w:rPr>
        <w:t>Walter Adamso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late of the parish of Gillingham i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the County of Kent above dec[eas]e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taken valued and appraised the 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25th day of November Anno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D[omi]ni 1706 by David Gray 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Richard Wright as ffolloweth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Viz</w:t>
      </w:r>
      <w:r>
        <w:rPr>
          <w:vertAlign w:val="superscript"/>
        </w:rPr>
        <w:t>t</w:t>
      </w:r>
      <w:r>
        <w:rPr/>
        <w:t>.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b/>
          <w:b/>
        </w:rPr>
      </w:pPr>
      <w:r>
        <w:rPr>
          <w:b/>
        </w:rPr>
        <w:t>In the lower Back Room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npr[im]is nine small 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ewter dishes two Quart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otts One three point pott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 xml:space="preserve">by computacon 20 </w:t>
      </w:r>
      <w:r>
        <w:rPr>
          <w:vertAlign w:val="superscript"/>
        </w:rPr>
        <w:t>li</w:t>
      </w:r>
      <w:r>
        <w:rPr/>
        <w:t xml:space="preserve"> at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7</w:t>
      </w:r>
      <w:r>
        <w:rPr>
          <w:vertAlign w:val="superscript"/>
        </w:rPr>
        <w:t>d</w:t>
      </w:r>
      <w:r>
        <w:rPr/>
        <w:t xml:space="preserve"> per pound</w:t>
        <w:tab/>
        <w:tab/>
        <w:t>xiv s</w:t>
        <w:tab/>
        <w:t>i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two Iron dripping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ans One dozen of Earthe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lates One earthen dish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hree porringers One Clock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wo old warming pans On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Brass pestle and mortar three spit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ne seale a Gridiron two p</w:t>
      </w:r>
      <w:r>
        <w:rPr>
          <w:vertAlign w:val="superscript"/>
        </w:rPr>
        <w:t>r</w:t>
      </w:r>
      <w:r>
        <w:rPr/>
        <w:t xml:space="preserve"> of pott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 xml:space="preserve">hookes a small hand Jack a pair of 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cobirons One old brass frying-pan fir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an and tongs two small tables On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joint stole three old chaires two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brass kettles two brass skillets On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ladle two brass porridge potts two Iro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otts One chasing dish with a bras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bottome</w:t>
        <w:tab/>
        <w:t>i li</w:t>
        <w:tab/>
        <w:t>xv s</w:t>
        <w:tab/>
        <w:t>x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b/>
          <w:b/>
        </w:rPr>
      </w:pPr>
      <w:r>
        <w:rPr>
          <w:b/>
        </w:rPr>
        <w:t>In the Back Chambe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One ffeather Bedd and bolste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ne fflock bolster One ffeather pillow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ne Blankett two Coverlidds a Bed-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steadle with Curtaines and Vallenc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 Cloath Chest a case of drawers a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small box</w:t>
        <w:tab/>
        <w:t>iij li</w:t>
        <w:tab/>
        <w:t>v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b/>
          <w:b/>
        </w:rPr>
      </w:pPr>
      <w:r>
        <w:rPr>
          <w:b/>
        </w:rPr>
        <w:t>In the Back-Garrett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One half headed Bedsteadl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ne flock Bedd two old Blankett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ne Coverlidd one paire of sheet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ne old wooden Chaire</w:t>
        <w:tab/>
        <w:tab/>
        <w:t>iij s</w:t>
        <w:tab/>
        <w:t>x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b/>
          <w:b/>
        </w:rPr>
      </w:pPr>
      <w:r>
        <w:rPr>
          <w:b/>
        </w:rPr>
        <w:t>In the fforlower Room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12 pewter dishes by Computaco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weighing sixty pound at 7</w:t>
      </w:r>
      <w:r>
        <w:rPr>
          <w:vertAlign w:val="superscript"/>
        </w:rPr>
        <w:t>d</w:t>
      </w:r>
      <w:r>
        <w:rPr/>
        <w:t xml:space="preserve"> p[er] pou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ne dozen and a halfe of plate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four pewter porringers two pewte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salts eight Earthen dishes twelv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small custard Cupps eight earthe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Basons a small nest of drawers eight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dozen of Trenchers One old Cubbor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ne wooden chaire One Ovell Table 3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joint stooles One paire of Iron grate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nd fender two paire of fire Irons fir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an tonges and sifter a Stone Mugg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wo paire of pott hangers a glass case</w:t>
        <w:tab/>
        <w:t>v li</w:t>
        <w:tab/>
        <w:t>ix s</w:t>
        <w:tab/>
        <w:t>iii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b/>
          <w:b/>
        </w:rPr>
      </w:pPr>
      <w:r>
        <w:rPr>
          <w:b/>
        </w:rPr>
        <w:t>In the Fore Chanbe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One ffeather Bed Bolster 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illow a Blankett a Rug Bed-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steadle Curtaines and Vallenc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wo paire of Brass andirons One Iro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fender fire pan and tonges two ol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ewter Chamber potts [</w:t>
      </w:r>
      <w:r>
        <w:rPr>
          <w:i/>
        </w:rPr>
        <w:t>?</w:t>
      </w:r>
      <w:r>
        <w:rPr/>
        <w:t>] old Leathe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chaires One old Chest two old case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f drawers eight pair of sheets two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able Cloaths four paire of pillow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beares halfe a dozen of Napkins</w:t>
        <w:tab/>
        <w:t>ix li</w:t>
        <w:tab/>
        <w:t>vij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halfe a Dozen of Towell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ne old looking glass</w:t>
        <w:tab/>
        <w:tab/>
        <w:t>i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b/>
          <w:b/>
        </w:rPr>
      </w:pPr>
      <w:r>
        <w:rPr>
          <w:b/>
        </w:rPr>
        <w:t>In the Fore Garrett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One half headed Bed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steadle One ffeather Bedd two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ffeather Bolsters One ffeather pillow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wo Blanketts a Rugg an old Court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Cubbord four old Boxes two Joynt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stooles an old Chaire</w:t>
        <w:tab/>
        <w:t>ij li</w:t>
        <w:tab/>
        <w:t>vij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b/>
          <w:b/>
        </w:rPr>
      </w:pPr>
      <w:r>
        <w:rPr>
          <w:b/>
        </w:rPr>
        <w:t>In the Selle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ive small drink Vessell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four Stooles two stalders thre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small Tubbs One powdring tub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 kneading trough</w:t>
        <w:tab/>
        <w:tab/>
        <w:tab/>
        <w:tab/>
        <w:tab/>
        <w:t>i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b/>
          <w:b/>
        </w:rPr>
      </w:pPr>
      <w:r>
        <w:rPr>
          <w:b/>
        </w:rPr>
        <w:t>In the Wash hous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a Copper and [?] pott</w:t>
        <w:tab/>
        <w:t>i li</w:t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ab/>
        <w:t xml:space="preserve">                           summa totalis</w:t>
        <w:tab/>
        <w:t xml:space="preserve">      xxvj li</w:t>
        <w:tab/>
        <w:t>xj s</w:t>
      </w:r>
    </w:p>
    <w:sectPr>
      <w:type w:val="nextPage"/>
      <w:pgSz w:w="11906" w:h="16838"/>
      <w:pgMar w:left="1701" w:right="1701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9:00Z</dcterms:created>
  <dc:creator>Andrew Ashbee</dc:creator>
  <dc:description/>
  <cp:keywords/>
  <dc:language>en-US</dc:language>
  <cp:lastModifiedBy>Andrew Ashbee</cp:lastModifiedBy>
  <dcterms:modified xsi:type="dcterms:W3CDTF">2009-04-30T10:42:00Z</dcterms:modified>
  <cp:revision>5</cp:revision>
  <dc:subject/>
  <dc:title/>
</cp:coreProperties>
</file>