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SHWAY FARM</w:t>
      </w:r>
    </w:p>
    <w:p>
      <w:pPr>
        <w:pStyle w:val="Normal"/>
        <w:spacing w:lineRule="auto" w:line="480"/>
        <w:rPr/>
      </w:pPr>
      <w:r>
        <w:rPr/>
        <w:t>The divisions of the old Ashway estate had acquired their own names by the 18th century. To the south were Ashwick farm, recorded by name in 1739, and Mounsey farm, the former Ashway Mounceaux estate with a 404-a. farm and 124 a. of wood in 1839 but the house was occupied as labourers’ cottage in 1841. Another farm, Old Ashway in the north-east covered 299 a. in 1815. Any smallholdings had disappeared by the early 19th century.</w:t>
      </w:r>
      <w:r>
        <w:rPr>
          <w:rStyle w:val="FootnoteCharacters"/>
          <w:rStyle w:val="FootnoteAnchor"/>
        </w:rPr>
        <w:footnoteReference w:id="2"/>
      </w:r>
    </w:p>
    <w:p>
      <w:pPr>
        <w:pStyle w:val="Normal"/>
        <w:spacing w:lineRule="auto" w:line="480"/>
        <w:ind w:firstLine="720"/>
        <w:rPr/>
      </w:pPr>
      <w:r>
        <w:rPr/>
        <w:t>Ashway farm covered 370 a. in 1839. In 1841 Ashway farm was occupied by the Williams family mother and son. They had a female servant, a female lodger and five resident male labourers.</w:t>
      </w:r>
      <w:r>
        <w:rPr>
          <w:rStyle w:val="FootnoteCharacters"/>
          <w:rStyle w:val="FootnoteAnchor"/>
        </w:rPr>
        <w:footnoteReference w:id="3"/>
      </w:r>
      <w:r>
        <w:rPr/>
        <w:t xml:space="preserve"> The farm passed through several hands but in the 1870s the Hepper family settled at Ashway. Mary Hepper farmed in 1881 and was succeeded by her son William. The size of the farm varied between 300 and 400 a. in the 19th and early 20th centuries and was said to employ up to 7 labourers although there were often more residing in the farm. Presumably the very young boys were not paid. There were normally two maidservants living in the house.</w:t>
      </w:r>
    </w:p>
    <w:p>
      <w:pPr>
        <w:pStyle w:val="Normal"/>
        <w:spacing w:lineRule="auto" w:line="480"/>
        <w:rPr/>
      </w:pPr>
      <w:r>
        <w:rPr/>
        <w:tab/>
        <w:t>Cottages for married labourers at the farm were first recorded in 1861 but in 1871 they were a dairy house, although occupied by a labouring family. The two 4-roomed cottages at Ashway Hat were also first recorded in 1861 and were occupied by labourers. They were not mentioned in 1881 but were occupied in 1891. Thereafter they appear to have been reduced to one dwelling.</w:t>
      </w:r>
      <w:r>
        <w:rPr>
          <w:rStyle w:val="FootnoteCharacters"/>
          <w:rStyle w:val="FootnoteAnchor"/>
        </w:rPr>
        <w:footnoteReference w:id="4"/>
      </w:r>
    </w:p>
    <w:p>
      <w:pPr>
        <w:pStyle w:val="Normal"/>
        <w:spacing w:lineRule="auto" w:line="480"/>
        <w:rPr/>
      </w:pPr>
      <w:r>
        <w:rPr/>
        <w:tab/>
        <w:t>The farmhouse and yard were considerably improved in the 19th century. The new farm buildings, which were of high quality construction, were grouped round a foldyard including barn, linhay and stables. Four ranges of buildings stood in a logical sequence around a cobbled yard. The yard was designed for efficiency of storage and of feeding livestock in winter. A drain hole in one corner of the yard leads to a drain under the linhay and stable, which once fed a slurry pond just south of the stable.  Every spring the slurry was released to flood the meadows below. The machinery was driven by a waterwheel and there was a threshing machine. Use was also made of the sloping site to provide access to the upper levels for carts of fodder. A second upper yard had a carthouse on the same level as the upper floor of the main yard. It could also have been used to hold livestock in temporary pens, e.g. sheep for shearing.</w:t>
      </w:r>
    </w:p>
    <w:p>
      <w:pPr>
        <w:pStyle w:val="Normal"/>
        <w:spacing w:lineRule="auto" w:line="480"/>
        <w:rPr/>
      </w:pPr>
      <w:r>
        <w:rPr/>
      </w:r>
    </w:p>
    <w:p>
      <w:pPr>
        <w:pStyle w:val="Normal"/>
        <w:rPr/>
      </w:pPr>
      <w:r>
        <w:rPr/>
      </w:r>
    </w:p>
    <w:p>
      <w:pPr>
        <w:pStyle w:val="NormalWeb"/>
        <w:spacing w:before="28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 xml:space="preserve"> </w:t>
      </w:r>
    </w:p>
    <w:p>
      <w:pPr>
        <w:pStyle w:val="Normal"/>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 D/P/dul 4/1/1; ibid, Dulverton tithe award; Devon RO, 1148M add 1/65e.</w:t>
      </w:r>
    </w:p>
  </w:footnote>
  <w:footnote w:id="3">
    <w:p>
      <w:pPr>
        <w:pStyle w:val="Footnote"/>
        <w:rPr/>
      </w:pPr>
      <w:r>
        <w:rPr>
          <w:rStyle w:val="FootnoteCharacters"/>
        </w:rPr>
        <w:footnoteRef/>
      </w:r>
      <w:r>
        <w:rPr/>
        <w:t xml:space="preserve">     </w:t>
      </w:r>
      <w:r>
        <w:rPr/>
        <w:t>TNA, HO 107/965.</w:t>
      </w:r>
    </w:p>
  </w:footnote>
  <w:footnote w:id="4">
    <w:p>
      <w:pPr>
        <w:pStyle w:val="Footnote"/>
        <w:rPr/>
      </w:pPr>
      <w:r>
        <w:rPr>
          <w:rStyle w:val="FootnoteCharacters"/>
        </w:rPr>
        <w:footnoteRef/>
      </w:r>
      <w:r>
        <w:rPr/>
        <w:t xml:space="preserve">      </w:t>
      </w:r>
      <w:r>
        <w:rPr/>
        <w:t>SRO, tithe award; ibid. DD/IR T/7/1; census sched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37:00Z</dcterms:created>
  <dc:creator>ict</dc:creator>
  <dc:description/>
  <dc:language>en-US</dc:language>
  <cp:lastModifiedBy>ict</cp:lastModifiedBy>
  <dcterms:modified xsi:type="dcterms:W3CDTF">2008-07-31T14:04:00Z</dcterms:modified>
  <cp:revision>8</cp:revision>
  <dc:subject/>
  <dc:title>ASHWAY FARM</dc:title>
</cp:coreProperties>
</file>