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ASHWAY </w:t>
      </w:r>
    </w:p>
    <w:p>
      <w:pPr>
        <w:pStyle w:val="Normal"/>
        <w:spacing w:lineRule="auto" w:line="480"/>
        <w:rPr/>
      </w:pPr>
      <w:r>
        <w:rPr/>
        <w:t>Ashway, possibly taking its name from an ancient route over Varle Hill to Tarr Steps, was an area of scattered farmsteads between the Little River and the Barle easing to 1,226 ft (374 m). on Mounsey hill, north-west of Dulverton. It was a very large estate at Domesday but was later separated. It comprised much marginal high ground, valued for furze, heath, and rough grazing, as well as woodland in the valleys notably Ashway Hat Wood. The area is well watered with several springs as well as the rivers and enjoys the benefit of south facing slopes, formerly used for arable fields. There were formerly several farms and as late as the 17th century houses called Ashway Lucy, Ashway Mounceaux, and Varle. In more recent times there were two farms, Ashway and Old Ashway, and cottages at Ashway Hat.</w:t>
      </w:r>
    </w:p>
    <w:p>
      <w:pPr>
        <w:pStyle w:val="Normal"/>
        <w:spacing w:lineRule="auto" w:line="480"/>
        <w:rPr/>
      </w:pPr>
      <w:r>
        <w:rPr/>
      </w:r>
    </w:p>
    <w:p>
      <w:pPr>
        <w:pStyle w:val="Normal"/>
        <w:rPr/>
      </w:pPr>
      <w:r>
        <w:rPr/>
      </w:r>
    </w:p>
    <w:p>
      <w:pPr>
        <w:pStyle w:val="Heading2"/>
        <w:rPr/>
      </w:pPr>
      <w:r>
        <w:rPr/>
        <w:t>The 11th Century</w:t>
      </w:r>
    </w:p>
    <w:p>
      <w:pPr>
        <w:pStyle w:val="Normal"/>
        <w:rPr/>
      </w:pPr>
      <w:r>
        <w:rPr/>
      </w:r>
    </w:p>
    <w:p>
      <w:pPr>
        <w:pStyle w:val="Normal"/>
        <w:spacing w:lineRule="auto" w:line="480"/>
        <w:rPr/>
      </w:pPr>
      <w:r>
        <w:rPr/>
        <w:t>Before the Norman Conquest Ashway was a substantial estate comprising many farms owned by a man called Aelfric. It was a valuable estate with enough arable to occupy 6 ploughteams. There was a large demesne farm, worth nearly half the total value of the estate, worked by two serfs. By 1086 Ashway had been granted to Roger de Courcelles a major landowner with a hundred estates in Somerset alone. Roger’s tenant at Ashway was Hugh who kept cattle, pigs, sheep and goats on his farm. In addition he had an acre of meadow, 60 a. of woodland and a very large area of pasture. There were also 11 villein farmers at Ashway and three bordars or smallholders.</w:t>
      </w:r>
      <w:r>
        <w:rPr>
          <w:rStyle w:val="FootnoteCharacters"/>
          <w:rStyle w:val="FootnoteAnchor"/>
        </w:rPr>
        <w:footnoteReference w:id="2"/>
      </w:r>
    </w:p>
    <w:p>
      <w:pPr>
        <w:pStyle w:val="Normal"/>
        <w:spacing w:lineRule="auto" w:line="480"/>
        <w:rPr/>
      </w:pPr>
      <w:r>
        <w:rPr/>
      </w:r>
    </w:p>
    <w:p>
      <w:pPr>
        <w:pStyle w:val="Normal"/>
        <w:rPr/>
      </w:pPr>
      <w:r>
        <w:rPr/>
      </w:r>
    </w:p>
    <w:p>
      <w:pPr>
        <w:pStyle w:val="Heading2"/>
        <w:rPr/>
      </w:pPr>
      <w:r>
        <w:rPr/>
        <w:t>The Middle Ages</w:t>
      </w:r>
    </w:p>
    <w:p>
      <w:pPr>
        <w:pStyle w:val="Normal"/>
        <w:spacing w:lineRule="auto" w:line="480"/>
        <w:rPr/>
      </w:pPr>
      <w:r>
        <w:rPr/>
        <w:t>By the 12th century Ashway was held by the lords of Dulverton manor who granted land there to the Augustinian canons of Taunton. The canons sold it to the Cistercian monks of Forde who let it to Walter Lucy. That estate or farm came to be known as Ashway Lucy. This freehold estate, after the Dissolution of Taunton priory, came to be described as a manor in its own right. In 1257 Ashway was regarded as a vill or township 1257. The Domesday estate had been divided up by this date and of the two main divisions one was in the hands of the Erceveske and came to be known as Ashway Archevesque. The two estates of Ashway Archevesque and Ashway Lucy probably coincided with the two hamlets of East and West Ashway recorded in 1298, possibly the present Old Ashway and Ashway. Another part of Ashway was known as Ashway Mounsey or Mounceaux, from the family that occupied it in the Middle Ages, and a fourth estate was Ashway Raffe, recorded in 1407.</w:t>
      </w:r>
      <w:r>
        <w:rPr>
          <w:rStyle w:val="FootnoteCharacters"/>
          <w:rStyle w:val="FootnoteAnchor"/>
        </w:rPr>
        <w:footnoteReference w:id="3"/>
      </w:r>
      <w:r>
        <w:rPr/>
        <w:t xml:space="preserve"> </w:t>
      </w:r>
    </w:p>
    <w:p>
      <w:pPr>
        <w:pStyle w:val="Normal"/>
        <w:rPr/>
      </w:pPr>
      <w:r>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VCH Somerset</w:t>
      </w:r>
      <w:r>
        <w:rPr/>
        <w:t>, I, 489.</w:t>
      </w:r>
    </w:p>
  </w:footnote>
  <w:footnote w:id="3">
    <w:p>
      <w:pPr>
        <w:pStyle w:val="Footnote"/>
        <w:rPr/>
      </w:pPr>
      <w:r>
        <w:rPr>
          <w:rStyle w:val="FootnoteCharacters"/>
        </w:rPr>
        <w:footnoteRef/>
      </w:r>
      <w:r>
        <w:rPr/>
        <w:t xml:space="preserve">     </w:t>
      </w:r>
      <w:r>
        <w:rPr/>
        <w:t xml:space="preserve">MacDermot, E T, </w:t>
      </w:r>
      <w:r>
        <w:rPr>
          <w:u w:val="single"/>
        </w:rPr>
        <w:t>A History of the Forest of Exmoor</w:t>
      </w:r>
      <w:r>
        <w:rPr/>
        <w:t xml:space="preserve"> (1911; new edn, Newton Abbot, 1973), 80, 86, 140; SRO, DD/SF 3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Heading3Char">
    <w:name w:val="Heading 3 Char"/>
    <w:basedOn w:val="DefaultParagraphFont"/>
    <w:qFormat/>
    <w:rPr>
      <w:rFonts w:cs="Arial"/>
      <w:bCs/>
      <w:i/>
      <w:sz w:val="22"/>
      <w:szCs w:val="28"/>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05:00Z</dcterms:created>
  <dc:creator>ict</dc:creator>
  <dc:description/>
  <dc:language>en-US</dc:language>
  <cp:lastModifiedBy>ict</cp:lastModifiedBy>
  <dcterms:modified xsi:type="dcterms:W3CDTF">2008-07-31T08:01:00Z</dcterms:modified>
  <cp:revision>5</cp:revision>
  <dc:subject/>
  <dc:title>ASHWAY FARM</dc:title>
</cp:coreProperties>
</file>