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 xml:space="preserve">ANGLO-SAXON FARMING ON EXMOOR </w:t>
      </w:r>
    </w:p>
    <w:p>
      <w:pPr>
        <w:pStyle w:val="Normal"/>
        <w:rPr/>
      </w:pPr>
      <w:r>
        <w:rPr/>
        <w:t>Exmoor’s Anglo-Saxon farms would have been very small, their buildings would have barely intruded on the landscape. Trackways along the valleys and over the moors, groups of cattle and sheep, small buildings, and plumes of smoke from domestic fires and smithies would have been the main evidence of human activity in southern Exmoor.</w:t>
      </w:r>
    </w:p>
    <w:p>
      <w:pPr>
        <w:pStyle w:val="Normal"/>
        <w:rPr/>
      </w:pPr>
      <w:r>
        <w:rPr/>
      </w:r>
    </w:p>
    <w:p>
      <w:pPr>
        <w:pStyle w:val="BodyText2"/>
        <w:rPr/>
      </w:pPr>
      <w:r>
        <w:rPr/>
      </w:r>
    </w:p>
    <w:p>
      <w:pPr>
        <w:pStyle w:val="Normal"/>
        <w:rPr>
          <w:color w:val="FF6600"/>
        </w:rPr>
      </w:pPr>
      <w:r>
        <w:rPr/>
        <w:tab/>
        <w:t xml:space="preserve">The typical form of farming practised on the uplands from the 11th to 16th centuries was convertible husbandry. In the lowlands the open-field system was more common. Under the convertible system large enclosed ‘infields’ were used for cereal production, usually in alternate years. Fertility was maintained by grazing animals whose dung was ploughed in with the old grass before each cereal crop. Around those fields were areas of managed woodland, water meadow, ‘outfields’ and rough grazing.  A single farming family would manage the infields, but co-operate with others to manage communal areas such as rough grazing. The ‘outfields’, taken from the moorland, were left under grass for up to eight years before being broken up for cereal crops and then laid back to grass. </w:t>
      </w:r>
    </w:p>
    <w:p>
      <w:pPr>
        <w:pStyle w:val="Normal"/>
        <w:rPr>
          <w:color w:val="FF6600"/>
        </w:rPr>
      </w:pPr>
      <w:r>
        <w:rPr>
          <w:color w:val="FF6600"/>
        </w:rPr>
      </w:r>
    </w:p>
    <w:p>
      <w:pPr>
        <w:pStyle w:val="Normal"/>
        <w:rPr>
          <w:color w:val="FF6600"/>
        </w:rPr>
      </w:pPr>
      <w:r>
        <w:rPr>
          <w:color w:val="FF6600"/>
        </w:rPr>
        <w:tab/>
      </w:r>
      <w:r>
        <w:rPr/>
        <w:t>Arable cultivation was probably at its greatest extent on Exmoor in the late Anglo-Saxon period. It was clearly unsustainable as is shown by the fact that at Exford some ploughland had been laid to pasture. The royal manor of Winsford had enough arable to need 60 ploughs but only 15 were recorded and even that indicated a high quantity of arable for an Exmoor parish. It may be that a large area produced oats to feed the king’s horses. Only two mills were recorded in southern Exmoor in 1086, one in Winsford.</w:t>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BodyText2">
    <w:name w:val="Body Text 2"/>
    <w:basedOn w:val="Normal"/>
    <w:qFormat/>
    <w:pPr/>
    <w:rPr>
      <w:color w:val="FF66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9:00Z</dcterms:created>
  <dc:creator>ict</dc:creator>
  <dc:description/>
  <dc:language>en-US</dc:language>
  <cp:lastModifiedBy>ict</cp:lastModifiedBy>
  <dcterms:modified xsi:type="dcterms:W3CDTF">2008-02-11T16:46:00Z</dcterms:modified>
  <cp:revision>2</cp:revision>
  <dc:subject/>
  <dc:title>ANGLO-SAXON FARMING ON EXMOOR (HEADER 1 )</dc:title>
</cp:coreProperties>
</file>