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CHURCH (Swedenborgian), SNODLAND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159635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717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15963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62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badge presented at the opening of the Devonshire Rooms, Waghorn Road, Snodland, on 15 December 1895. One function of the rooms was to serve as a Sunday School for the Swedenborgian church of the New Jerusalem and presumably it was given to all Sunday School children at the time. ‘NCSS’ is therefore ‘New Church Sunday School’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27:00Z</dcterms:created>
  <dc:creator>andrewashbee</dc:creator>
  <dc:description/>
  <cp:keywords/>
  <dc:language>en-US</dc:language>
  <cp:lastModifiedBy>andrewashbee</cp:lastModifiedBy>
  <cp:lastPrinted>2009-06-06T12:49:00Z</cp:lastPrinted>
  <dcterms:modified xsi:type="dcterms:W3CDTF">2009-06-06T11:49:00Z</dcterms:modified>
  <cp:revision>3</cp:revision>
  <dc:subject/>
  <dc:title>NEW CHURCH (Swedenborgian), SNODLAND</dc:title>
</cp:coreProperties>
</file>